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60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18/TCHQ-TXNK</w:t>
              <w:br/>
            </w:r>
            <w:r>
              <w:rPr>
                <w:i/>
                <w:iCs/>
                <w:sz w:val="16"/>
              </w:rPr>
              <w:t>V/v Phân loại mặt hàng hệ thống chuyền treo dùng treo và tải sản phẩm may mặc</w:t>
            </w:r>
          </w:p>
        </w:tc>
        <w:tc>
          <w:tcPr>
            <w:tcW w:w="6096" w:type="dxa"/>
            <w:tcBorders/>
          </w:tcPr>
          <w:p>
            <w:pPr>
              <w:pStyle w:val="Normal"/>
              <w:spacing w:before="120" w:after="0"/>
              <w:jc w:val="right"/>
              <w:rPr>
                <w:i/>
                <w:i/>
                <w:iCs/>
                <w:sz w:val="20"/>
              </w:rPr>
            </w:pPr>
            <w:r>
              <w:rPr>
                <w:i/>
                <w:iCs/>
                <w:sz w:val="20"/>
              </w:rPr>
              <w:t>Hà Nội, ngày 07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Đà Nẵng.</w:t>
      </w:r>
    </w:p>
    <w:p>
      <w:pPr>
        <w:pStyle w:val="Normal"/>
        <w:spacing w:before="120" w:after="280"/>
        <w:rPr>
          <w:sz w:val="20"/>
        </w:rPr>
      </w:pPr>
      <w:r>
        <w:rPr>
          <w:sz w:val="20"/>
        </w:rPr>
        <w:t>Tổng cục Hải quan nhận được công văn số 1556/HQĐNg-TXNK ngày 23/12/2011 của Cục Hải quan thành phố Đà Nẵng đề nghị hướng dẫn áp mã số mặt hàng hệ thống chuyền treo và tải sản phẩm may mặc (tên tiếng Anh trên hồ sơ: Rail of tranport system) kèm theo tờ khai hải quan số 94/NĐT08 ngày 27/9/2011 tại cửa khẩu Cảng Tiên Sa. Tổng cục Hải quan có ý kiến như sau:</w:t>
      </w:r>
    </w:p>
    <w:p>
      <w:pPr>
        <w:pStyle w:val="Normal"/>
        <w:spacing w:before="120" w:after="280"/>
        <w:rPr/>
      </w:pPr>
      <w:r>
        <w:rPr>
          <w:sz w:val="20"/>
        </w:rPr>
        <w:t>Ngày 13/4/2010, Tổng cục Hải quan đã có công văn số 1854/TCHQ-GSQL, theo đó, mặt hàng hệ thống treo và vận chuyển sản phẩm may, không hoạt động bằng điện thuộc nhóm 84.28, mã số chi tiết 84.28.90.90.00.</w:t>
      </w:r>
    </w:p>
    <w:p>
      <w:pPr>
        <w:pStyle w:val="Normal"/>
        <w:spacing w:before="120" w:after="280"/>
        <w:rPr>
          <w:sz w:val="20"/>
        </w:rPr>
      </w:pPr>
      <w:r>
        <w:rPr>
          <w:sz w:val="20"/>
        </w:rPr>
        <w:t>Căn cứ Biểu thuế nhập khẩu ưu đãi ban hành kèm theo Thông tư số 157/2011/TT-BTC ngày 14/11/2011, hệ thống trên thuộc mã số 84.28.90.90.</w:t>
      </w:r>
    </w:p>
    <w:p>
      <w:pPr>
        <w:pStyle w:val="Normal"/>
        <w:spacing w:before="120" w:after="280"/>
        <w:rPr>
          <w:sz w:val="20"/>
        </w:rPr>
      </w:pPr>
      <w:r>
        <w:rPr>
          <w:sz w:val="20"/>
        </w:rPr>
        <w:t>Đề nghị Cục Hải quan thành phố Đà Nẵng căn cứ các quy định về phân loại hàng hóa nêu trên, căn cứ hàng hóa thực tế nhập khẩu để áp mã số cho phù hợp.</w:t>
      </w:r>
    </w:p>
    <w:p>
      <w:pPr>
        <w:pStyle w:val="Normal"/>
        <w:spacing w:before="120" w:after="280"/>
        <w:rPr>
          <w:sz w:val="20"/>
        </w:rPr>
      </w:pPr>
      <w:r>
        <w:rPr>
          <w:sz w:val="20"/>
        </w:rPr>
        <w:t>Tổng cục Hải quan thông báo để Cục Hải quan thành phố Đà Nẵ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các tỉnh, thành phố (th.hiện thống nhất)</w:t>
              <w:br/>
              <w:t>- Lưu: VT, TXNK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18-tchq-txnk-phan-loai-mat-hang-he-thong-chuyen-treo-dung-treo</dc:description>
  <cp:keywords>Công văn; 2818/TCHQ-TXNK; Tổng cục Hải quan; Nguyễn Hải Trang; Thương mại; Xuất nhập khẩu</cp:keywords>
  <dc:language>en-US</dc:language>
  <cp:lastModifiedBy>Thư viện vanbanphapluat.co</cp:lastModifiedBy>
  <dcterms:modified xsi:type="dcterms:W3CDTF">2017-08-14T08:53:00Z</dcterms:modified>
  <cp:revision>2</cp:revision>
  <dc:subject>Công văn 2818/TCHQ-TXNK Phân loại mặt hàng hệ thống chuyền treo dùng treo</dc:subject>
  <dc:title>Công văn 2818/TCHQ-TXNK</dc:title>
</cp:coreProperties>
</file>