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37/TCT-CS</w:t>
              <w:br/>
            </w:r>
            <w:r>
              <w:rPr>
                <w:i/>
                <w:iCs/>
                <w:sz w:val="16"/>
              </w:rPr>
              <w:t>V/v thuế GTGT.</w:t>
            </w:r>
          </w:p>
        </w:tc>
        <w:tc>
          <w:tcPr>
            <w:tcW w:w="6096"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3435/CT-KTT5 ngày 09/03/2012 của Cục thuế thành phố Hà Nội đề nghị hướng dẫn về việc xử lý thuế đối với hóa đơn của đơn vị thuộc Bộ Công an - Bộ Quốc phòng. Về vấn đề này, Tổng cục Thuế có ý kiến như sau:</w:t>
      </w:r>
    </w:p>
    <w:p>
      <w:pPr>
        <w:pStyle w:val="Normal"/>
        <w:spacing w:before="120" w:after="280"/>
        <w:rPr/>
      </w:pPr>
      <w:r>
        <w:rPr/>
        <w:t xml:space="preserve">Tại </w:t>
      </w:r>
      <w:bookmarkStart w:id="0" w:name="dc_105"/>
      <w:r>
        <w:rPr/>
        <w:t xml:space="preserve">điểm 6 và điểm 7 mục V phần B Thông tư số 61/2007/TT-BTC </w:t>
      </w:r>
      <w:bookmarkEnd w:id="0"/>
      <w:r>
        <w:rPr/>
        <w:t>ngày 14/6/2007 của Bộ Tài chính hướng dẫn thực hiện xử lý vi phạm pháp luật về thuế quy định: Hóa đơn, chứng từ mua, bán, sử dụng trong các trường hợp dưới đây được coi là không hợp pháp.</w:t>
      </w:r>
    </w:p>
    <w:p>
      <w:pPr>
        <w:pStyle w:val="Normal"/>
        <w:spacing w:before="120" w:after="280"/>
        <w:rPr/>
      </w:pPr>
      <w:r>
        <w:rPr/>
        <w:t>“…</w:t>
      </w:r>
    </w:p>
    <w:p>
      <w:pPr>
        <w:pStyle w:val="Normal"/>
        <w:spacing w:before="120" w:after="280"/>
        <w:rPr/>
      </w:pPr>
      <w:r>
        <w:rPr/>
        <w:t>6. Hóa đơn mua hàng hóa, dịch vụ mà thời điểm mua hàng hóa, dịch vụ phát sinh trước ngày xác định cơ sở kinh doanh bỏ trốn theo thông báo của cơ quan thuế, nhưng cơ quan thuế, cơ quan công an và các cơ quan chức năng khác đã có kết luận đó là các hóa đơn bất hợp pháp;</w:t>
      </w:r>
    </w:p>
    <w:p>
      <w:pPr>
        <w:pStyle w:val="Normal"/>
        <w:spacing w:before="120" w:after="280"/>
        <w:rPr/>
      </w:pPr>
      <w:r>
        <w:rPr/>
        <w:t>7. Hóa đơn mua hàng hóa, dịch vụ mà tại thời điểm mua hàng hóa, dịch vụ phát sinh tuy chưa có thông báo của cơ quan thuế về việc cơ sở kinh doanh bỏ trốn, nhưng cơ quan thuế, cơ quan công an và các cơ quan chức năng khác đã có kết luận đó là các hóa đơn bất hợp pháp”.</w:t>
      </w:r>
    </w:p>
    <w:p>
      <w:pPr>
        <w:pStyle w:val="Normal"/>
        <w:spacing w:before="120" w:after="280"/>
        <w:rPr/>
      </w:pPr>
      <w:r>
        <w:rPr/>
        <w:t xml:space="preserve">Tại </w:t>
      </w:r>
      <w:bookmarkStart w:id="1" w:name="dc_106"/>
      <w:r>
        <w:rPr/>
        <w:t>mục IV phần B Thông tư số 61/2007/TT-BTC</w:t>
      </w:r>
      <w:bookmarkEnd w:id="1"/>
      <w:r>
        <w:rPr/>
        <w:t xml:space="preserve"> nêu trên quy định: “Người nộp thuế có hành vi trốn thuế, gian lận thuế thì phải nộp đủ số tiền thuế trốn, số tiền thuế gian lận, ngoài ra còn bị xử phạt theo số lần tính trên số tiền thuế trốn, số tiền thuế gian lận”.</w:t>
      </w:r>
    </w:p>
    <w:p>
      <w:pPr>
        <w:pStyle w:val="Normal"/>
        <w:spacing w:before="120" w:after="280"/>
        <w:rPr/>
      </w:pPr>
      <w:r>
        <w:rPr/>
        <w:t>Căn cứ hướng dẫn trên, Tổng cục Thuế nhất trí với đề xuất của Cục thuế thành phố Hà Nội công văn số 3435/CT-KTT5 ngày 09/03/2012, cụ thể như sau:</w:t>
      </w:r>
    </w:p>
    <w:p>
      <w:pPr>
        <w:pStyle w:val="Normal"/>
        <w:spacing w:before="120" w:after="280"/>
        <w:rPr/>
      </w:pPr>
      <w:r>
        <w:rPr/>
        <w:t xml:space="preserve">- Trường hợp các đơn vị hoạt động sản xuất kinh doanh hàng hóa thuộc Bộ Công an và Bộ Quốc phòng đã sử dụng hóa đơn mua vào được xác định là hóa đơn không hợp pháp theo quy định tại </w:t>
      </w:r>
      <w:bookmarkStart w:id="2" w:name="dc_107"/>
      <w:r>
        <w:rPr/>
        <w:t xml:space="preserve">mục V phần B Thông tư số 61/2007/TT-BTC </w:t>
      </w:r>
      <w:bookmarkEnd w:id="2"/>
      <w:r>
        <w:rPr/>
        <w:t xml:space="preserve">ngày 14/6/2007 của Bộ Tài chính thì Cục thuế thực hiện xử lý theo quy định tại </w:t>
      </w:r>
      <w:bookmarkStart w:id="3" w:name="dc_108"/>
      <w:r>
        <w:rPr/>
        <w:t>mục IV, phần B Thông tư 61/2007/TT-BTC</w:t>
      </w:r>
      <w:bookmarkEnd w:id="3"/>
      <w:r>
        <w:rPr/>
        <w:t xml:space="preserve"> ngày 14/6/2007 của Bộ Tài chính.</w:t>
      </w:r>
    </w:p>
    <w:p>
      <w:pPr>
        <w:pStyle w:val="Normal"/>
        <w:spacing w:before="120" w:after="280"/>
        <w:rPr/>
      </w:pPr>
      <w:r>
        <w:rPr/>
        <w:t>- Tiền truy thu thuế GTGT nộp vào tài khoản 741 của Cục thuế thành phố Hà Nội mở tại Kho bạc Nhà nước TP Hà Nội.</w:t>
      </w:r>
    </w:p>
    <w:p>
      <w:pPr>
        <w:pStyle w:val="Normal"/>
        <w:spacing w:before="120" w:after="280"/>
        <w:rPr/>
      </w:pPr>
      <w:r>
        <w:rPr/>
        <w:t>- Tiền truy thu thuế TNDN nộp vào tài khoản của Bộ Công an và Bộ Quốc phòng theo hướng dẫn tại công văn 477/TCT-KK ngày 15/2/2012 của Tổng cục Thuế.</w:t>
      </w:r>
    </w:p>
    <w:p>
      <w:pPr>
        <w:pStyle w:val="Normal"/>
        <w:spacing w:before="120" w:after="280"/>
        <w:rPr/>
      </w:pPr>
      <w:r>
        <w:rPr/>
        <w:t>- Tiền phạt nộp vào tài khoản của Sở Tài chính mở tại Kho bạc Nhà nước.</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KK (TCT);</w:t>
              <w:br/>
              <w:t>- Lưu: VT, CS (2).</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37-tct-cs-thue-gia-tri-gia-tang</dc:description>
  <cp:keywords>Công văn; 1937/TCT-CS; Tổng cục Thuế; Cao Anh Tuấn; Thuế - Phí - Lệ Phí</cp:keywords>
  <dc:language>en-US</dc:language>
  <cp:lastModifiedBy>Thư viện vanbanphapluat.co</cp:lastModifiedBy>
  <dcterms:modified xsi:type="dcterms:W3CDTF">2017-08-14T08:53:00Z</dcterms:modified>
  <cp:revision>2</cp:revision>
  <dc:subject>Công văn 1937/TCT-CS thuế giá trị gia tăng</dc:subject>
  <dc:title>Công văn 1937/TCT-CS</dc:title>
</cp:coreProperties>
</file>