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TÀI CHÍ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7546/BTC-TCHQ</w:t>
              <w:br/>
            </w:r>
            <w:r>
              <w:rPr>
                <w:i/>
                <w:iCs/>
                <w:sz w:val="16"/>
              </w:rPr>
              <w:t>V/v: nhập khẩu tro bay làm nguyên liệu sản xuất xi măng</w:t>
            </w:r>
          </w:p>
        </w:tc>
        <w:tc>
          <w:tcPr>
            <w:tcW w:w="5748" w:type="dxa"/>
            <w:tcBorders/>
          </w:tcPr>
          <w:p>
            <w:pPr>
              <w:pStyle w:val="Normal"/>
              <w:spacing w:before="120" w:after="0"/>
              <w:jc w:val="right"/>
              <w:rPr>
                <w:i/>
                <w:i/>
                <w:iCs/>
              </w:rPr>
            </w:pPr>
            <w:r>
              <w:rPr>
                <w:i/>
                <w:iCs/>
              </w:rPr>
              <w:t xml:space="preserve">Hà Nội, ngày 07 tháng 6 năm 2012 </w:t>
            </w:r>
          </w:p>
        </w:tc>
      </w:tr>
    </w:tbl>
    <w:p>
      <w:pPr>
        <w:pStyle w:val="Normal"/>
        <w:spacing w:before="120" w:after="280"/>
        <w:rPr/>
      </w:pPr>
      <w:r>
        <w:rPr/>
        <w:t> </w:t>
      </w:r>
    </w:p>
    <w:p>
      <w:pPr>
        <w:pStyle w:val="Normal"/>
        <w:spacing w:before="120" w:after="280"/>
        <w:jc w:val="center"/>
        <w:rPr/>
      </w:pPr>
      <w:r>
        <w:rPr>
          <w:b/>
          <w:bCs/>
        </w:rPr>
        <w:t xml:space="preserve">Kính gửi: </w:t>
      </w:r>
      <w:r>
        <w:rPr/>
        <w:t>Văn phòng Chính phủ</w:t>
      </w:r>
    </w:p>
    <w:p>
      <w:pPr>
        <w:pStyle w:val="Normal"/>
        <w:spacing w:before="120" w:after="280"/>
        <w:rPr/>
      </w:pPr>
      <w:r>
        <w:rPr/>
        <w:t>Trả lời công văn số 1415/VPCP-KTN ngày 07/3/2012 của Văn phòng Chính phủ về việc nhập khẩu tro bay làm nguyên liệu sản xuất xi măng của Công ty xi măng Nghi Sơn, Bộ Tài chính có ý kiến như sau:</w:t>
      </w:r>
    </w:p>
    <w:p>
      <w:pPr>
        <w:pStyle w:val="Normal"/>
        <w:spacing w:before="120" w:after="280"/>
        <w:rPr/>
      </w:pPr>
      <w:r>
        <w:rPr/>
        <w:t xml:space="preserve">Căn cứ </w:t>
      </w:r>
      <w:bookmarkStart w:id="0" w:name="dc_37"/>
      <w:r>
        <w:rPr/>
        <w:t>điểm 13 Điều 3 Luật Bảo vệ Môi trường</w:t>
      </w:r>
      <w:bookmarkEnd w:id="0"/>
      <w:r>
        <w:rPr/>
        <w:t xml:space="preserve"> thì mặt hàng tro bay là phế liệu. Mặt hàng tro bay không thuộc Danh mục phế liệu được phép nhập khẩu làm nguyên liệu sản xuất ban hành kèm theo Quyết định số 12/2006/QĐ-BTNMT ngày 08/6/2006 của Bộ Tài nguyên và Môi trường.</w:t>
      </w:r>
    </w:p>
    <w:p>
      <w:pPr>
        <w:pStyle w:val="Normal"/>
        <w:spacing w:before="120" w:after="280"/>
        <w:rPr/>
      </w:pPr>
      <w:r>
        <w:rPr/>
        <w:t>Theo mục VIII Phụ lục số 03 ban hành kèm theo Nghị định số 12/2006/NĐ-CP thì phế liệu thuộc diện quản lý chuyên ngành của Bộ Tài nguyên và Môi trường. Do vậy việc bổ sung mặt hàng tro bay vào danh mục phế liệu được phép nhập khẩu làm nguyên liệu sản xuất thuộc thẩm quyền của Bộ Tài nguyên và Môi trường.</w:t>
      </w:r>
    </w:p>
    <w:p>
      <w:pPr>
        <w:pStyle w:val="Normal"/>
        <w:spacing w:before="120" w:after="280"/>
        <w:rPr/>
      </w:pPr>
      <w:r>
        <w:rPr/>
        <w:t xml:space="preserve">Việc nhập khẩu phế liệu không thuộc Danh mục phế liệu được phép nhập khẩu làm nguyên liệu sản xuất nêu trên cần phân tích, đánh giá và dự báo các tác động xấu của nó đến môi trường gắn kết hài hòa với phát triển kinh tế và bảo đảm tiến bộ xã hội để phát triển bền vững đất nước đồng thời đáp ứng quy định tại Thông tư liên tịch số 02/2007/TTLT-BCT-BTNMT ngày 30/8/2007 của liên Bộ Công thương, Bộ Tài nguyên và Môi trường hướng dẫn thực hiện </w:t>
      </w:r>
      <w:bookmarkStart w:id="1" w:name="dc_38"/>
      <w:r>
        <w:rPr/>
        <w:t>Điều 43 Luật Bảo vệ Môi trường</w:t>
      </w:r>
      <w:bookmarkEnd w:id="1"/>
      <w:r>
        <w:rPr/>
        <w:t xml:space="preserve"> về tiêu chuẩn, điều kiện kinh doanh nhập khẩu phế liệu. Ngoài ra, theo Quyết định số 1208/QĐ-TTg ngày 21/7/2011 của Thủ tướng Chính phủ về quy hoạch phát triển điện lực quốc gia giai đoạn 2011-2020 xét đến năm 2030, thì đến năm 2020 tổng công suất nhiệt điện than khoảng 36.000 MW, sẽ tiêu thụ khoảng 67,3 triệu tấn khan. Với khối lượng đó, sẽ phát sinh khoảng 42,11 triệu tấn tro bay (theo công văn số 40/XMNS nêu trên thì sau quá trình đốt than tại các nhà máy nhiệt điện sẽ có khoảng 70-90% khối lượng than nằm lại dưới dạng tro bay). Do vậy, việc nhập khẩu tro bay cần phải cân nhắc kỹ trước khi có giải pháp khuyến khích các doanh nghiệp trong nước nghiên cứu, tận dụng hết nguồn phế thải tro bay phát sinh trong nước.</w:t>
      </w:r>
    </w:p>
    <w:p>
      <w:pPr>
        <w:pStyle w:val="Normal"/>
        <w:spacing w:before="120" w:after="280"/>
        <w:rPr/>
      </w:pPr>
      <w:r>
        <w:rPr/>
        <w:t>Trên đây là ý kiến của Bộ Tài chính kính gửi Văn phòng Chính phủ tổng hợp, báo cáo Thủ tướng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 Bộ Tài chính (để p/hợp);</w:t>
              <w:br/>
              <w:t>- Vụ Chính sách thuế - Bộ Tài chính (để p/hợp);</w:t>
              <w:br/>
              <w:t>- Lưu: VT, TCHQ.</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3:00Z</dcterms:created>
  <dc:creator>Bộ Tài chính; vanbanphapluat.co</dc:creator>
  <dc:description>Xem chi tiết và tải về văn bản tại đây: http://vanbanphapluat.co/cong-van-7546-btc-tchq-nhap-khau-tro-bay-lam-nguyen-lieu-san-xuat-xi-mang</dc:description>
  <cp:keywords>Công văn; 7546/BTC-TCHQ; Bộ Tài chính; Đỗ Hoàng Anh Tuấn; Xuất nhập khẩu</cp:keywords>
  <dc:language>en-US</dc:language>
  <cp:lastModifiedBy>Thư viện vanbanphapluat.co</cp:lastModifiedBy>
  <dcterms:modified xsi:type="dcterms:W3CDTF">2017-08-14T08:53:00Z</dcterms:modified>
  <cp:revision>2</cp:revision>
  <dc:subject>Công văn 7546/BTC-TCHQ nhập khẩu tro bay làm nguyên liệu sản xuất xi măng</dc:subject>
  <dc:title>Công văn 7546/BTC-TCHQ</dc:title>
</cp:coreProperties>
</file>