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25/TCHQ-GSQL</w:t>
              <w:br/>
            </w:r>
            <w:r>
              <w:rPr>
                <w:i/>
                <w:iCs/>
                <w:sz w:val="16"/>
              </w:rPr>
              <w:t>V/v quản lý hải quan đối với hàng thực phẩm đông lạnh TNTX</w:t>
            </w:r>
          </w:p>
        </w:tc>
        <w:tc>
          <w:tcPr>
            <w:tcW w:w="6096"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2610/HQHP-GSQL ngày 16/5/2012, công văn số 19/HQHP-KSHQ ngày 18/5/2012 của Cục Hải quan TP. Hải Phòng về việc quản lý hàng kinh doanh tạm nhập tái xuất, Tổng cục Hải quan có ý kiến như sau:</w:t>
      </w:r>
    </w:p>
    <w:p>
      <w:pPr>
        <w:pStyle w:val="Normal"/>
        <w:spacing w:before="120" w:after="280"/>
        <w:rPr/>
      </w:pPr>
      <w:r>
        <w:rPr/>
        <w:t>1. Đối với trường hợp Cảng không đủ điều kiện về nguồn điện để bảo quản lưu giữ các container hàng đông lạnh và doanh nghiệp có nhu cầu chuyển ra khu vực ngoài cảng (các địa điểm kiểm tra tập trung đã được Tổng cục Hải quan có Quyết định công nhận), Tổng cục Hải quan đồng ý đề xuất của Cục Hải quan TP. Hải Phòng tại công văn số 19/HQHP-KSHQ ngày 18/5/2012.</w:t>
      </w:r>
    </w:p>
    <w:p>
      <w:pPr>
        <w:pStyle w:val="Normal"/>
        <w:spacing w:before="120" w:after="280"/>
        <w:rPr/>
      </w:pPr>
      <w:r>
        <w:rPr/>
        <w:t xml:space="preserve">2. Về việc dừng làm thủ tục hải quan đối với các lô hàng thực phẩm đông lạnh tạm nhập tái xuất: Thực hiện theo đúng quy định tại </w:t>
      </w:r>
      <w:bookmarkStart w:id="0" w:name="dc_65"/>
      <w:r>
        <w:rPr/>
        <w:t>khoản 3 Điều 11 Thông tư 21/2010/TT-BTC</w:t>
      </w:r>
      <w:bookmarkEnd w:id="0"/>
      <w:r>
        <w:rPr/>
        <w:t xml:space="preserve"> ngày 20/5/2010 của Bộ Công Thương, cụ thể: Sau 45 (bốn mươi nhăm) ngày, kể từ ngày tạm nhập (ngày tạm nhập là ngày đăng ký tờ khai tạm nhập theo quy định tại </w:t>
      </w:r>
      <w:bookmarkStart w:id="1" w:name="dc_66"/>
      <w:r>
        <w:rPr/>
        <w:t>khoản 4 Điều 9 Nghị định số 154/2005/NĐ-CP</w:t>
      </w:r>
      <w:bookmarkEnd w:id="1"/>
      <w:r>
        <w:rPr/>
        <w:t xml:space="preserve"> ngày 15/12/2005 của Chính phủ) nhưng chưa tái xuất được thì cơ quan Hải quan không làm thủ tục tạm nhập cho lô hàng thực phẩm đông lạnh tiếp theo của thương nhân đó.</w:t>
      </w:r>
    </w:p>
    <w:p>
      <w:pPr>
        <w:pStyle w:val="Normal"/>
        <w:spacing w:before="120" w:after="280"/>
        <w:rPr/>
      </w:pPr>
      <w:r>
        <w:rPr/>
        <w:t xml:space="preserve">3. Về vướng mắc quy định tại </w:t>
      </w:r>
      <w:bookmarkStart w:id="2" w:name="dc_67"/>
      <w:r>
        <w:rPr/>
        <w:t xml:space="preserve">khoản 2 Điều 10 Thông tư số 21/2010/TT-BCT </w:t>
      </w:r>
      <w:bookmarkEnd w:id="2"/>
      <w:r>
        <w:rPr/>
        <w:t>ngày 20/5/2010 của Bộ Công Thương, Tổng cục Hải quan sẽ có văn bản trao đổi với Bộ Công Thương và có hướng dẫn sau.</w:t>
      </w:r>
    </w:p>
    <w:p>
      <w:pPr>
        <w:pStyle w:val="Normal"/>
        <w:spacing w:before="120" w:after="280"/>
        <w:rPr/>
      </w:pPr>
      <w:r>
        <w:rPr/>
        <w:t>4. Việc chỉ đạo Cục Hải quan các tỉnh, thành phố tăng cường công tác phối hợp trong việc quản lý hàng kinh doanh tạm nhập tái xuất, Tổng cục Hải quan sẽ có công văn chấn chỉnh chung trong toàn ngành.</w:t>
      </w:r>
    </w:p>
    <w:p>
      <w:pPr>
        <w:pStyle w:val="Normal"/>
        <w:spacing w:before="120" w:after="280"/>
        <w:rPr/>
      </w:pPr>
      <w:r>
        <w:rPr/>
        <w:t>5. Về công tác quản lý hàng kinh doanh tạm nhập tái xuất:</w:t>
      </w:r>
    </w:p>
    <w:p>
      <w:pPr>
        <w:pStyle w:val="Normal"/>
        <w:spacing w:before="120" w:after="280"/>
        <w:rPr/>
      </w:pPr>
      <w:r>
        <w:rPr/>
        <w:t>Yêu cầu Cục Hải quan TP. Hải Phòng báo cáo gấp các nội dung đã được Lãnh đạo Tổng cục chỉ đạo tại cuộc họp 25/5/2012 tại trụ sở Cục Hải quan TP. Hải Phòng bàn về công tác thanh khoản tờ khai đối với hàng kinh doanh tạm nhập tái xuất.</w:t>
      </w:r>
    </w:p>
    <w:p>
      <w:pPr>
        <w:pStyle w:val="Normal"/>
        <w:spacing w:before="120" w:after="280"/>
        <w:rPr/>
      </w:pPr>
      <w:r>
        <w:rPr/>
        <w:t>Tổng cục Hải quan trả lời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25-tchq-gsql-quan-ly-hai-quan-doi-voi-hang-thuc-pham-dong-lanh</dc:description>
  <cp:keywords>Công văn; 2825/TCHQ-GSQL; Tổng cục Hải quan; Hoàng Việt Cường; Doanh nghiệp; Thương mại; Xuất nhập khẩu</cp:keywords>
  <dc:language>en-US</dc:language>
  <cp:lastModifiedBy>Thư viện vanbanphapluat.co</cp:lastModifiedBy>
  <dcterms:modified xsi:type="dcterms:W3CDTF">2017-08-14T08:53:00Z</dcterms:modified>
  <cp:revision>2</cp:revision>
  <dc:subject>Công văn 2825/TCHQ-GSQL quản lý hải quan đối với hàng thực phẩm đông lạnh</dc:subject>
  <dc:title>Công văn 2825/TCHQ-GSQL</dc:title>
</cp:coreProperties>
</file>