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18/BVHTTDL-NTBD</w:t>
              <w:br/>
            </w:r>
            <w:r>
              <w:rPr>
                <w:i/>
                <w:iCs/>
                <w:sz w:val="16"/>
              </w:rPr>
              <w:t>V/v chấn chỉnh hoạt động biểu diễn nghệ thuật, trình diễn thời trang.</w:t>
            </w:r>
          </w:p>
        </w:tc>
        <w:tc>
          <w:tcPr>
            <w:tcW w:w="5724" w:type="dxa"/>
            <w:tcBorders/>
          </w:tcPr>
          <w:p>
            <w:pPr>
              <w:pStyle w:val="Normal"/>
              <w:jc w:val="right"/>
              <w:rPr>
                <w:i/>
                <w:i/>
                <w:iCs/>
              </w:rPr>
            </w:pPr>
            <w:r>
              <w:rPr>
                <w:i/>
                <w:iCs/>
              </w:rPr>
              <w:t>Hà Nội, ngày 07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Đồng chí Nguyễn Đức Lợi</w:t>
              <w:br/>
              <w:t>Tổng Giám đốc Thông tấn xã Việt Nam</w:t>
            </w:r>
          </w:p>
        </w:tc>
      </w:tr>
    </w:tbl>
    <w:p>
      <w:pPr>
        <w:pStyle w:val="Normal"/>
        <w:spacing w:before="0" w:after="120"/>
        <w:rPr/>
      </w:pPr>
      <w:r>
        <w:rPr/>
        <w:t> </w:t>
      </w:r>
    </w:p>
    <w:p>
      <w:pPr>
        <w:pStyle w:val="Normal"/>
        <w:spacing w:before="0" w:after="120"/>
        <w:rPr/>
      </w:pPr>
      <w:r>
        <w:rPr/>
        <w:t>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w:t>
      </w:r>
    </w:p>
    <w:p>
      <w:pPr>
        <w:pStyle w:val="Normal"/>
        <w:spacing w:before="0" w:after="120"/>
        <w:rPr/>
      </w:pPr>
      <w:r>
        <w:rPr/>
        <w:t>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vi phạm trong hoạt động biểu diễn nghệ thuật, trình diễn thời trang.</w:t>
      </w:r>
    </w:p>
    <w:p>
      <w:pPr>
        <w:pStyle w:val="Normal"/>
        <w:spacing w:before="0" w:after="120"/>
        <w:rPr/>
      </w:pPr>
      <w:r>
        <w:rPr/>
        <w:t>Để thực hiện đồng bộ các giải pháp nhằm hạn chế sai phạm trong hoạt động biểu diễn nghệ thuật, trình diễn thời trang, đặc biệt đối với những vi phạm gây bức xúc trong dư luận thời gian vừa qua, rất cần có sự phối hợp của nhiều cơ quan, ban, ngành, trong đó Đài Truyền hình Việt Nam, Đài Tiếng nói Việt Nam, Thông tấn xã Việt Nam và các Đài phát thanh, truyền hình trên toàn quốc. Bộ Văn hóa, Thể thao và Du lịch đề nghị đơn vị phối hợp thực hiện:</w:t>
      </w:r>
    </w:p>
    <w:p>
      <w:pPr>
        <w:pStyle w:val="Normal"/>
        <w:spacing w:before="0" w:after="120"/>
        <w:rPr/>
      </w:pPr>
      <w:r>
        <w:rPr/>
        <w:t>- Tuyên truyền, phổ biến các quy định của pháp luật về hoạt động biểu diễn nghệ thuật, trình diễn thời trang được quy định trong: Nghị định số 103/2009/NĐ-CP ngày 06 tháng 11 năm 2009 của Chính phủ ban hành Quy chế hoạt động văn hoá và kinh doanh dịch vụ văn hoá công cộng; 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 phổ biến đề nghị nhấn mạnh quy định về trách nhiệm của các tổ chức, cá nhân và các quy định về chế tài xử phạt trong hoạt động biểu diễn nghệ thuật, trình diễn thời trang.</w:t>
      </w:r>
    </w:p>
    <w:p>
      <w:pPr>
        <w:pStyle w:val="Normal"/>
        <w:spacing w:before="0" w:after="120"/>
        <w:rPr/>
      </w:pPr>
      <w:r>
        <w:rPr/>
        <w:t>- Không tổ chức, cho phép tổ chức các chương trình, tiết mục biểu diễn có nghệ sĩ, người mẫu sử dụng trang phục, hóa trang không phù hợp với thuần phong mỹ tục dân tộc; sử dụng các phương tiện kỹ thuật để thay cho giọng hát thật của người biểu diễn (hát nhép) và thay thế cho các tiết mục biểu diễn nhạc cụ (nhạc nhái); tự tiện thay đổi động tác diễn xuất, phong cách biểu diễn nghệ thuật, thêm, bớt lời ca, lời thoại khác với nội dung và hình thức thể hiện đã được cơ quan có thẩm quyền cấp phép công diễn mà gây hậu quả xấu; lợi dụng giao lưu với khán giả để có những hành vi hoặc phát ngôn không đúng với chương trình, tiết mục, vở diễn đã được duyệt, cấp phép.</w:t>
      </w:r>
    </w:p>
    <w:p>
      <w:pPr>
        <w:pStyle w:val="Normal"/>
        <w:spacing w:before="0" w:after="120"/>
        <w:rPr/>
      </w:pPr>
      <w:r>
        <w:rPr/>
        <w:t>- Không mời nghệ sĩ, ca sĩ, diễn viên, người mẫu đang bị cơ quan nhà nước có thẩm quyền xử lý vi phạm hoặc đã bị xử phạt vi phạm hành chính trong hoạt động văn hóa, có thể gây sự phản cảm về hình ảnh trong khán giả, tác động xấu đến giáo dục thẩm mỹ, nhân cách, đặc biệt trong giới trẻ, tham gia các chương trình biểu diễn nghệ thuật, trình diễn thời trang do đơn vị tổ chức hoặc phối hợp tổ chức.</w:t>
      </w:r>
    </w:p>
    <w:p>
      <w:pPr>
        <w:pStyle w:val="Normal"/>
        <w:spacing w:before="0" w:after="120"/>
        <w:rPr/>
      </w:pPr>
      <w:r>
        <w:rPr/>
        <w:t>- Không nên nhận hợp đồng quảng cáo có sử dụng hình ảnh của các nghệ sĩ, ca sĩ, người mẫu có sai phạm như trên.</w:t>
      </w:r>
    </w:p>
    <w:p>
      <w:pPr>
        <w:pStyle w:val="Normal"/>
        <w:spacing w:before="0" w:after="120"/>
        <w:rPr/>
      </w:pPr>
      <w:r>
        <w:rPr/>
        <w:t>- Hạn chế hợp tác tổ chức chương trình với các công ty tổ chức biểu diễn, công ty quản lý người mẫu đang bị cơ quan nhà nước có thẩm quyền xử lý vi phạm hoặc đã bị xử phạt vi phạm hành chính trong hoạt động văn hóa.</w:t>
      </w:r>
    </w:p>
    <w:p>
      <w:pPr>
        <w:pStyle w:val="Normal"/>
        <w:spacing w:before="0" w:after="120"/>
        <w:rPr/>
      </w:pPr>
      <w:r>
        <w:rPr/>
        <w:t>Bộ Văn hóa, Thể thao và Du lịch trân trọng đề nghị Thông tấn xã Việt Nam phối hợp thực hiện các giải pháp, nhằm chấn chỉnh hoạt động biểu diễn nghệ thuật, trình diễn thời trang, đáp ứng nhu cầu thưởng thức văn hóa, nghệ thuật lành mạnh của nhân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w:t>
              <w:br/>
              <w:t>- Các Thứ trưởng Bộ VHTTDL;</w:t>
              <w:br/>
              <w:t>- Văn phòng Chính phủ;</w:t>
              <w:br/>
              <w:t>- UBND các tỉnh/thành;</w:t>
              <w:br/>
              <w:t>- Thanh tra Bộ;</w:t>
              <w:br/>
              <w:t>- Bộ TTTT;</w:t>
              <w:br/>
              <w:t>- A83 Bộ CA;</w:t>
              <w:br/>
              <w:t>- Đài Tiếng nói Việt Nam;</w:t>
              <w:br/>
              <w:t>- Đài Truyền hình Việt Nam;</w:t>
              <w:br/>
              <w:t>- Thông tấn xã Việt Nam;</w:t>
              <w:br/>
              <w:t>- Các Sở VHTTDL;</w:t>
              <w:br/>
              <w:t>- Lưu: VT, NTBD(1), MT(100).</w:t>
            </w:r>
          </w:p>
        </w:tc>
        <w:tc>
          <w:tcPr>
            <w:tcW w:w="4446"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ể thao và Du lịch; Bộ Văn hoá; vanbanphapluat.co</dc:creator>
  <dc:description>Xem chi tiết và tải về văn bản tại đây: http://vanbanphapluat.co/cong-van-1818-bvhttdl-ntbd-chan-chinh-hoat-dong-bieu-dien-nghe-thuat-trinh-dien</dc:description>
  <cp:keywords>Công văn; 1818/BVHTTDL-NTBD; Thể thao và Du lịch; Bộ Văn hoá; ***; Hoàng Tuấn Anh; Văn hóa - Xã hội; Vi phạm hành chính</cp:keywords>
  <dc:language>en-US</dc:language>
  <cp:lastModifiedBy>Thư viện vanbanphapluat.co</cp:lastModifiedBy>
  <dcterms:modified xsi:type="dcterms:W3CDTF">2017-08-14T08:53:00Z</dcterms:modified>
  <cp:revision>2</cp:revision>
  <dc:subject>Công văn 1818/BVHTTDL-NTBD chấn chỉnh hoạt động biểu diễn nghệ thuật, trình diễn</dc:subject>
  <dc:title>Công văn 1818/BVHTTDL-NTBD</dc:title>
</cp:coreProperties>
</file>