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27/VPCP-KTN</w:t>
              <w:br/>
            </w:r>
            <w:r>
              <w:rPr>
                <w:i/>
                <w:iCs/>
                <w:sz w:val="16"/>
              </w:rPr>
              <w:t>V/v kết quả khảo sát tại đập thủy điện Sông Tranh 2, tỉnh Quảng Nam.</w:t>
            </w:r>
          </w:p>
        </w:tc>
        <w:tc>
          <w:tcPr>
            <w:tcW w:w="5724" w:type="dxa"/>
            <w:tcBorders/>
          </w:tcPr>
          <w:p>
            <w:pPr>
              <w:pStyle w:val="Normal"/>
              <w:jc w:val="right"/>
              <w:rPr>
                <w:i/>
                <w:i/>
                <w:iCs/>
                <w:sz w:val="20"/>
              </w:rPr>
            </w:pPr>
            <w:r>
              <w:rPr>
                <w:i/>
                <w:iCs/>
                <w:sz w:val="20"/>
              </w:rPr>
              <w:t>Hà Nội, ngày 08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jc w:val="right"/>
              <w:rPr>
                <w:b/>
                <w:b/>
                <w:bCs/>
                <w:sz w:val="20"/>
              </w:rPr>
            </w:pPr>
            <w:r>
              <w:rPr>
                <w:b/>
                <w:bCs/>
                <w:sz w:val="20"/>
              </w:rPr>
              <w:t>Kính gửi:</w:t>
            </w:r>
          </w:p>
        </w:tc>
        <w:tc>
          <w:tcPr>
            <w:tcW w:w="5815" w:type="dxa"/>
            <w:tcBorders/>
          </w:tcPr>
          <w:p>
            <w:pPr>
              <w:pStyle w:val="Normal"/>
              <w:rPr>
                <w:sz w:val="20"/>
              </w:rPr>
            </w:pPr>
            <w:r>
              <w:rPr>
                <w:sz w:val="20"/>
              </w:rPr>
              <w:t>- Các Bộ: Công Thương, Xây dựng, Khoa học và Công nghệ, Tài nguyên và Môi trường;</w:t>
              <w:br/>
              <w:t>- Viện Khoa học và Công nghệ Việt Nam;</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báo cáo của Viện Khoa học và Công nghệ Việt Nam (công văn số 591/KHCNVN-KHTC ngày 27 tháng 4 năm 2012); ý kiến các Bộ: Công Thương (công văn số 4301/BCT-ATMT ngày 22 tháng 5 năm 2012), Xây dựng (công văn số 866/BXD-GĐ ngày 28 tháng 5 năm 2012), Khoa học và Công nghệ (công văn số 1356/BKHCN-XHTN ngày 21 tháng 5 năm 2012), Tập đoàn Điện lực Việt Nam (công văn số 1659/BC-EVN ngày 18 tháng 5 năm 2012) về kết quả khảo sát tại đập thủy điện Sông Tranh 2; Phó Thủ tướng Hoàng Trung Hải có ý kiến như sau:</w:t>
      </w:r>
    </w:p>
    <w:p>
      <w:pPr>
        <w:pStyle w:val="Normal"/>
        <w:spacing w:before="0" w:after="120"/>
        <w:rPr>
          <w:sz w:val="20"/>
        </w:rPr>
      </w:pPr>
      <w:r>
        <w:rPr>
          <w:sz w:val="20"/>
        </w:rPr>
        <w:t>1. Tập đoàn Điện lực Việt Nam:</w:t>
      </w:r>
    </w:p>
    <w:p>
      <w:pPr>
        <w:pStyle w:val="Normal"/>
        <w:spacing w:before="0" w:after="120"/>
        <w:rPr>
          <w:sz w:val="20"/>
        </w:rPr>
      </w:pPr>
      <w:r>
        <w:rPr>
          <w:sz w:val="20"/>
        </w:rPr>
        <w:t>- Kiểm tra, đưa toàn bộ các thiết bị quan trắc vào làm việc, tổ chức việc quan trắc, cập nhật kịp thời các thông số quan trắc theo thiết kế được duyệt.</w:t>
      </w:r>
    </w:p>
    <w:p>
      <w:pPr>
        <w:pStyle w:val="Normal"/>
        <w:spacing w:before="0" w:after="120"/>
        <w:rPr>
          <w:sz w:val="20"/>
        </w:rPr>
      </w:pPr>
      <w:r>
        <w:rPr>
          <w:sz w:val="20"/>
        </w:rPr>
        <w:t>- Nghiên cứu, ứng dụng thêm một số phương pháp địa vật lý để xác định các khuyết tật có thể có trong thân đập.</w:t>
      </w:r>
    </w:p>
    <w:p>
      <w:pPr>
        <w:pStyle w:val="Normal"/>
        <w:spacing w:before="0" w:after="120"/>
        <w:rPr>
          <w:sz w:val="20"/>
        </w:rPr>
      </w:pPr>
      <w:r>
        <w:rPr>
          <w:sz w:val="20"/>
        </w:rPr>
        <w:t>2. Viện Khoa học và Công nghệ khẩn trương hoàn thành xây dựng hệ thống các trạm quan trắc địa chấn nhằm tăng cường mạng lưới quan sát động đất phục vụ báo tin động đất và cảnh báo sóng thần trong toàn quốc.</w:t>
      </w:r>
    </w:p>
    <w:p>
      <w:pPr>
        <w:pStyle w:val="Normal"/>
        <w:spacing w:before="0" w:after="120"/>
        <w:rPr/>
      </w:pPr>
      <w:r>
        <w:rPr>
          <w:sz w:val="20"/>
        </w:rPr>
        <w:t>3. Bộ Khoa học và Công nghệ phối hợp với Viện Khoa học và Công nghệ Việt Nam tổ chức nghiên cứu, đánh giá chi tiết về điều kiện địa chất, địa động lực học và hoạt động địa chất khu vực Bắc Trà My, tỉnh Quảng Nam.</w:t>
      </w:r>
    </w:p>
    <w:p>
      <w:pPr>
        <w:pStyle w:val="Normal"/>
        <w:spacing w:before="0" w:after="120"/>
        <w:rPr>
          <w:sz w:val="20"/>
        </w:rPr>
      </w:pPr>
      <w:r>
        <w:rPr>
          <w:sz w:val="20"/>
        </w:rPr>
        <w:t>4. Bộ Công Thương tiếp tục chỉ đạo Tập đoàn Điện lực Việt Nam thực hiện các giải pháp để xử lý thấm tổng thể, đưa lưu lượng thấm về nhỏ hơn mức thiết kế trước ngày 31 tháng 7 năm 2012.</w:t>
      </w:r>
    </w:p>
    <w:p>
      <w:pPr>
        <w:pStyle w:val="Normal"/>
        <w:spacing w:before="0" w:after="120"/>
        <w:rPr>
          <w:sz w:val="20"/>
        </w:rPr>
      </w:pPr>
      <w:r>
        <w:rPr>
          <w:sz w:val="20"/>
        </w:rPr>
        <w:t>5. Bộ Xây dựng:</w:t>
      </w:r>
    </w:p>
    <w:p>
      <w:pPr>
        <w:pStyle w:val="Normal"/>
        <w:spacing w:before="0" w:after="120"/>
        <w:rPr>
          <w:sz w:val="20"/>
        </w:rPr>
      </w:pPr>
      <w:r>
        <w:rPr>
          <w:sz w:val="20"/>
        </w:rPr>
        <w:t>- Tổ chức đánh giá an toàn đập sau khi Tập đoàn Điện lực Việt Nam xử lý xong việc thấm nước qua đập và tác động của động đất kích thích tại khu vực thủy điện Sông Tranh 2. Trường hợp cần thiết, cho phép thuê tư vấn trong và ngoài nước có đủ năng lực và kinh nghiệm hỗ trợ việc phân tích, đánh giá an toàn đập thủy điện Sông Tranh 2.</w:t>
      </w:r>
    </w:p>
    <w:p>
      <w:pPr>
        <w:pStyle w:val="Normal"/>
        <w:spacing w:before="0" w:after="120"/>
        <w:rPr>
          <w:sz w:val="20"/>
        </w:rPr>
      </w:pPr>
      <w:r>
        <w:rPr>
          <w:sz w:val="20"/>
        </w:rPr>
        <w:t>- Thực hiện nghiệm thu, cho phép đưa công trình vào hoạt động theo thông số thiết kế ở mức nước dâng bình thường sau khi có kết luận đập thủy điện Sông Tranh 2 bảo đảm an toà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w:t>
              <w:br/>
              <w:t>- Bộ Tài nguyên và Môi trường;</w:t>
              <w:br/>
              <w:t>- HĐND, UBND tỉnh Quảng Nam;</w:t>
              <w:br/>
              <w:t>- VPCP: BTCN, các PCN, Trợ lý TTCP,</w:t>
              <w:br/>
              <w:t>các Vụ: TKBT, TH, KGVX, KTTH, Cổng TTĐT;</w:t>
              <w:br/>
              <w:t>- Lưu: VT, KTN (3), v. (33).</w:t>
            </w:r>
          </w:p>
        </w:tc>
        <w:tc>
          <w:tcPr>
            <w:tcW w:w="466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Văn phòng Chính phủ; vanbanphapluat.co</dc:creator>
  <dc:description>Xem chi tiết và tải về văn bản tại đây: http://vanbanphapluat.co/cong-van-4127-vpcp-ktn-ket-qua-khao-sat-tai-dap-thuy-dien-song-tranh-2</dc:description>
  <cp:keywords>Công văn; 4127/VPCP-KTN; Văn phòng Chính phủ; Văn Trọng Lý; Xây dựng - Đô thị</cp:keywords>
  <dc:language>en-US</dc:language>
  <cp:lastModifiedBy>Thư viện vanbanphapluat.co</cp:lastModifiedBy>
  <dcterms:modified xsi:type="dcterms:W3CDTF">2017-08-14T08:53:00Z</dcterms:modified>
  <cp:revision>2</cp:revision>
  <dc:subject>Công văn 4127/VPCP-KTN kết quả khảo sát tại đập thủy điện Sông Tranh 2</dc:subject>
  <dc:title>Công văn 4127/VPCP-KTN</dc:title>
</cp:coreProperties>
</file>