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47/TCHQ-TXNK</w:t>
              <w:br/>
            </w:r>
            <w:r>
              <w:rPr>
                <w:i/>
                <w:iCs/>
                <w:sz w:val="16"/>
              </w:rPr>
              <w:t>V/v phân loại hàng hóa</w:t>
            </w:r>
          </w:p>
        </w:tc>
        <w:tc>
          <w:tcPr>
            <w:tcW w:w="6096" w:type="dxa"/>
            <w:tcBorders/>
          </w:tcPr>
          <w:p>
            <w:pPr>
              <w:pStyle w:val="Normal"/>
              <w:spacing w:before="120" w:after="0"/>
              <w:jc w:val="right"/>
              <w:rPr>
                <w:i/>
                <w:i/>
                <w:iCs/>
              </w:rPr>
            </w:pPr>
            <w:r>
              <w:rPr>
                <w:i/>
                <w:iCs/>
              </w:rPr>
              <w:t>Hà Nội, ngày 08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379/HQHCM-TXNK ngày 11/5/2012 của Cục Hải quan TP. Hồ Chí Minh báo cáo vướng mắc trong việc phân loại mặt hàng “Chân máy quay phim”, Tổng cục Hải quan có ý kiến như sau:</w:t>
      </w:r>
    </w:p>
    <w:p>
      <w:pPr>
        <w:pStyle w:val="Normal"/>
        <w:spacing w:before="120" w:after="280"/>
        <w:rPr/>
      </w:pPr>
      <w:r>
        <w:rPr/>
        <w:t>Về việc phân loại hàng hóa, Tổng cục Hải quan sau khi lấy ý kiến của Vụ Chính sách thuế, tổ chức họp các đơn vị trong ngành, lấy ý kiến của chuyên gia Jaica Nhật Bản là nước sản xuất và xuất khẩu mặt hàng Chân máy quay phim và ngày 04/12/2010, Tổng cục có công văn số 7501/TCHQ-TXNK hướng dẫn phân loại mặt hàng trên.</w:t>
      </w:r>
    </w:p>
    <w:p>
      <w:pPr>
        <w:pStyle w:val="Normal"/>
        <w:spacing w:before="120" w:after="280"/>
        <w:rPr/>
      </w:pPr>
      <w:r>
        <w:rPr/>
        <w:t>Về kết luật tại Bản án số 27/2012/HC-PT ngày 16/02/2012 của Tòa phúc thẩm - Tòa án nhân dân tối cao tại TP. Hồ Chí Minh, yêu cầu Cục Hải quan TP. Hồ Chí Minh:</w:t>
      </w:r>
    </w:p>
    <w:p>
      <w:pPr>
        <w:pStyle w:val="Normal"/>
        <w:spacing w:before="120" w:after="280"/>
        <w:rPr/>
      </w:pPr>
      <w:r>
        <w:rPr/>
        <w:t>1. Thực hiện kết luận của Tòa tại Bản án, theo đó hủy 02 Quyết định ấn định thuế của Chi cục Hải quan cửa khẩu Tân Cảng.</w:t>
      </w:r>
    </w:p>
    <w:p>
      <w:pPr>
        <w:pStyle w:val="Normal"/>
        <w:spacing w:before="120" w:after="280"/>
        <w:rPr/>
      </w:pPr>
      <w:r>
        <w:rPr/>
        <w:t>2. Việc phân loại hàng hóa thực hiện theo công văn số 7501/TCHQ-TXNK ngày 04/12/2010 của Tổng cục Hải quan, không thay đổi theo phán quyết của Tòa án.</w:t>
      </w:r>
    </w:p>
    <w:p>
      <w:pPr>
        <w:pStyle w:val="Normal"/>
        <w:spacing w:before="120" w:after="280"/>
        <w:rPr/>
      </w:pPr>
      <w:r>
        <w:rPr/>
        <w:t>3. Kiểm tra, xác định rõ bản chất mặt hàng trên để phân loại, áp mã số theo đúng công văn đã hướng dẫn và tiến hành lại thủ tục hành chính theo quy định.</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 (để báo cáo);</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van-2847-tchq-txnk-phan-loai-hang-hoa-do-tong-cuc-hai-quan-ban-hanh</dc:description>
  <cp:keywords>Công văn; 2847/TCHQ-TXNK; Tổng cục Hải quan; Nguyễn Hải Trang; Thương mại; Xuất nhập khẩu</cp:keywords>
  <dc:language>en-US</dc:language>
  <cp:lastModifiedBy>Thư viện vanbanphapluat.co</cp:lastModifiedBy>
  <dcterms:modified xsi:type="dcterms:W3CDTF">2017-08-14T08:53:00Z</dcterms:modified>
  <cp:revision>2</cp:revision>
  <dc:subject>Côn văn 2847/TCHQ-TXNK phân loại hàng hóa do Tổng cục Hải quan ban hành</dc:subject>
  <dc:title>Công văn 2847/TCHQ-TXNK</dc:title>
</cp:coreProperties>
</file>