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42/VPCP-KTN</w:t>
              <w:br/>
            </w:r>
            <w:r>
              <w:rPr>
                <w:i/>
                <w:iCs/>
                <w:sz w:val="16"/>
              </w:rPr>
              <w:t>V/v bổ sung cơ chế đặc thù thực hiện các dự án khai thác hầm lò mỏ than Núi Béo và mỏ than Khe Chàm II-IV</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Các Bộ: Công Thương, Kế hoạch và Đầu tư;</w:t>
              <w:br/>
              <w:t>- Tập đoàn Công nghiệp Than - Khoáng sản Việt Nam.</w:t>
            </w:r>
          </w:p>
        </w:tc>
      </w:tr>
    </w:tbl>
    <w:p>
      <w:pPr>
        <w:pStyle w:val="Normal"/>
        <w:spacing w:before="0" w:after="120"/>
        <w:rPr/>
      </w:pPr>
      <w:r>
        <w:rPr/>
        <w:t> </w:t>
      </w:r>
    </w:p>
    <w:p>
      <w:pPr>
        <w:pStyle w:val="Normal"/>
        <w:spacing w:before="0" w:after="120"/>
        <w:rPr/>
      </w:pPr>
      <w:r>
        <w:rPr/>
        <w:t>Xét đề nghị của Tập đoàn Công nghiệp Than - Khoáng sản Việt Nam (công văn số 1958/VINACOMIN-ĐT ngày 19 tháng 4 năm 2012), ý kiến các Bộ: Công Thương (công văn số 3899/BCT-TCNL ngày 08 tháng 5 năm 2012), Kế hoạch và Đầu tư (công văn số 3881/BKHĐT-KTCN ngày 29 tháng 5 năm 2012) về việc bổ sung nội dung cơ chế đặc thù thực hiện các dự án khai thác hầm lò mỏ Núi Béo và khai thác hầm lò mỏ Khe Chàm II - IV, Phó Thủ tướng Hoàng Trung Hải có ý kiến như sau:</w:t>
      </w:r>
    </w:p>
    <w:p>
      <w:pPr>
        <w:pStyle w:val="Normal"/>
        <w:spacing w:before="0" w:after="120"/>
        <w:rPr/>
      </w:pPr>
      <w:r>
        <w:rPr/>
        <w:t>Tập đoàn Công nghiệp Than - Khoáng sản Việt Nam căn cứ kết luận của Thủ tướng Chính phủ tại Thông báo số 08/TB-VPCP ngày 16 tháng 01 năm 2008 của Văn phòng Chính phủ, công văn số 503/TTg-KTN ngày 13 tháng 4 năm 2012 của Thủ tướng Chính phủ để thực hiện việc chỉ định thầu theo quy định và chịu trách nhiệm trước pháp luật về quyết định của mình.</w:t>
      </w:r>
    </w:p>
    <w:p>
      <w:pPr>
        <w:pStyle w:val="Normal"/>
        <w:spacing w:before="0" w:after="120"/>
        <w:rPr/>
      </w:pPr>
      <w:r>
        <w:rPr/>
        <w:t>Văn phòng Chính phủ xin thông báo để Tập đoàn Công nghiệp than - Khoáng sản Việt Nam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CP, các Phó TTgCP;</w:t>
              <w:br/>
              <w:t xml:space="preserve">- VPCP: BTCN, các PCN: Văn Trọng Lý, </w:t>
              <w:br/>
              <w:t> Phạm Văn Phượng,</w:t>
              <w:br/>
              <w:t> các Vụ: TH, KTTH, ĐP, Cổng TTĐT;</w:t>
              <w:br/>
              <w:t>- Lưu: VT, KTN (3). BHop 19</w:t>
            </w:r>
          </w:p>
        </w:tc>
        <w:tc>
          <w:tcPr>
            <w:tcW w:w="44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Văn phòng Chính phủ; vanbanphapluat.co</dc:creator>
  <dc:description>Xem chi tiết và tải về văn bản tại đây: http://vanbanphapluat.co/cong-van-4142-vpcp-ktn-co-che-thuc-hien-du-an-khai-thac-ham-lo-mo-than-nui-beo</dc:description>
  <cp:keywords>Công văn; 4142/VPCP-KTN; Văn phòng Chính phủ; Văn Trọng Lý; Tài nguyên - Môi trường</cp:keywords>
  <dc:language>en-US</dc:language>
  <cp:lastModifiedBy>Thư viện vanbanphapluat.co</cp:lastModifiedBy>
  <dcterms:modified xsi:type="dcterms:W3CDTF">2017-08-14T08:53:00Z</dcterms:modified>
  <cp:revision>2</cp:revision>
  <dc:subject>Công văn 4142/VPCP-KTN cơ chế thực hiện dự án khai thác hầm lò mỏ than Núi Béo</dc:subject>
  <dc:title>Công văn 4142/VPCP-KTN</dc:title>
</cp:coreProperties>
</file>