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211/VPCP-ĐP</w:t>
              <w:br/>
            </w:r>
            <w:r>
              <w:rPr>
                <w:i/>
                <w:iCs/>
                <w:sz w:val="16"/>
              </w:rPr>
              <w:t>V/v xây dựng cơ chế, chính sách đặc thù hỗ trợ phát triển kinh tế - xã hội và bảo đảm an ninh, quốc phòng vùng Tây Nguyên</w:t>
            </w:r>
          </w:p>
        </w:tc>
        <w:tc>
          <w:tcPr>
            <w:tcW w:w="5724" w:type="dxa"/>
            <w:tcBorders/>
          </w:tcPr>
          <w:p>
            <w:pPr>
              <w:pStyle w:val="Normal"/>
              <w:jc w:val="right"/>
              <w:rPr>
                <w:i/>
                <w:i/>
                <w:iCs/>
                <w:sz w:val="20"/>
              </w:rPr>
            </w:pPr>
            <w:r>
              <w:rPr>
                <w:i/>
                <w:iCs/>
                <w:sz w:val="20"/>
              </w:rPr>
              <w:t>Hà Nội, ngày 11 tháng 6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Kế hoạch và Đầu tư</w:t>
      </w:r>
    </w:p>
    <w:p>
      <w:pPr>
        <w:pStyle w:val="Normal"/>
        <w:spacing w:before="0" w:after="120"/>
        <w:rPr>
          <w:sz w:val="20"/>
        </w:rPr>
      </w:pPr>
      <w:r>
        <w:rPr>
          <w:sz w:val="20"/>
        </w:rPr>
        <w:t>Xét đề nghị của Ban Chỉ đạo Tây Nguyên tại văn bản số 259-CV/BCĐTN ngày 21 tháng 5 năm 2012 về việc xây dựng cơ chế, chính sách đặc thù hỗ trợ phát triển kinh tế - xã hội và bảo đảm quốc phòng, an ninh vùng Tây Nguyên thời kỳ 2012-2020, Thủ tướng Chính phủ có ý kiến như sau:</w:t>
      </w:r>
    </w:p>
    <w:p>
      <w:pPr>
        <w:pStyle w:val="Normal"/>
        <w:spacing w:before="0" w:after="120"/>
        <w:rPr/>
      </w:pPr>
      <w:r>
        <w:rPr>
          <w:sz w:val="20"/>
        </w:rPr>
        <w:t>Giao Bộ Kế hoạch và Đầu tư chủ trì, phối hợp với Ban Chỉ đạo Tây Nguyên, các Bộ, địa phương liên quan nghiên cứu, xác định làm rõ và đề xuất với Chính phủ xem ngoài các cơ chế, chính sách hiện hành Chính phủ cần phải ban hành những cơ chế, chính sách gì để tạo thêm điều kiện thúc đẩy phát triển kinh tế - xã hội và bảo đảm an ninh, quốc phòng vùng Tây Nguyên thời kỳ 2012-2020 theo tinh thần Kết luận số 12-KL/TW ngày 24 tháng 10 năm 2011 và Nghị quyết số 10-NQ-TW (Khóa IX) của Bộ Chính trị, báo cáo Thủ tướng Chính phủ.</w:t>
      </w:r>
    </w:p>
    <w:p>
      <w:pPr>
        <w:pStyle w:val="Normal"/>
        <w:spacing w:before="0" w:after="120"/>
        <w:rPr>
          <w:sz w:val="20"/>
        </w:rPr>
      </w:pPr>
      <w:r>
        <w:rPr>
          <w:sz w:val="20"/>
        </w:rPr>
        <w:t>Văn phòng Chính phủ xin thông báo để Bộ Kế hoạch và Đầu tư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Ban Chỉ đạo Tây Nguyên;</w:t>
              <w:br/>
              <w:t>- UBND các tỉnh: Đắk Lắk, Đắk Nông, Lâm Đồng, Gia Lai, Kon Tum;</w:t>
              <w:br/>
              <w:t>- VPCP: BTCN, các PCN, Trợ lý Thủ tướng,</w:t>
              <w:br/>
              <w:t>Cổng TTĐT, các Vụ: KTTH, KTN, KGVX, NC;</w:t>
              <w:br/>
              <w:t>- Lưu: VT, ĐP (5). 33</w:t>
            </w:r>
          </w:p>
        </w:tc>
        <w:tc>
          <w:tcPr>
            <w:tcW w:w="4556"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Văn phòng Chính phủ; vanbanphapluat.co</dc:creator>
  <dc:description>Xem chi tiết và tải về văn bản tại đây: http://vanbanphapluat.co/cong-van-4211-vpcp-dp-co-che-chinh-sach-dac-thu-ho-tro-phat-trien-kinh-te</dc:description>
  <cp:keywords>Công văn; 4211/VPCP-ĐP; Văn phòng Chính phủ; Phạm Văn Phượng; Văn hóa - Xã hội</cp:keywords>
  <dc:language>en-US</dc:language>
  <cp:lastModifiedBy>Thư viện vanbanphapluat.co</cp:lastModifiedBy>
  <dcterms:modified xsi:type="dcterms:W3CDTF">2017-08-14T08:53:00Z</dcterms:modified>
  <cp:revision>2</cp:revision>
  <dc:subject>Công văn 4211/VPCP-ĐP cơ chế chính sách đặc thù hỗ trợ phát triển kinh tế</dc:subject>
  <dc:title>Công văn 4211/VPCP-ĐP</dc:title>
</cp:coreProperties>
</file>