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74/TCHQ-GSQL</w:t>
              <w:br/>
            </w:r>
            <w:r>
              <w:rPr>
                <w:i/>
                <w:iCs/>
                <w:sz w:val="16"/>
              </w:rPr>
              <w:t>V/v thủ tục TX-TN hàng hóa để kiểm tra chất lượng ở nước ngoài.</w:t>
            </w:r>
          </w:p>
        </w:tc>
        <w:tc>
          <w:tcPr>
            <w:tcW w:w="6096" w:type="dxa"/>
            <w:tcBorders/>
          </w:tcPr>
          <w:p>
            <w:pPr>
              <w:pStyle w:val="Normal"/>
              <w:spacing w:before="120" w:after="0"/>
              <w:jc w:val="right"/>
              <w:rPr>
                <w:i/>
                <w:i/>
                <w:iCs/>
              </w:rPr>
            </w:pPr>
            <w:r>
              <w:rPr>
                <w:i/>
                <w:iCs/>
              </w:rPr>
              <w:t>Hà Nội, ngày 11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điểm 2, công văn số 674/HQBD-GSQL ngày 28/03/2012 và công văn số 1095/HQBD-GSQL ngày 14/5/2012 của Cục Hải quan Bình Dương về thủ tục hải quan đối với sản phẩm tạm xuất ra nước ngoài để kiểm tra chất lượng sau đó tái nhập về Việt Nam của Công ty TNHH Nitto Denko Việt Nam và Công ty TNHH SV Probe Việt Nam, trên cơ sở ý kiến của Bộ Công Thương tại công văn số 4727/BCT-XNK ngày 04/06/2012, Tổng cục Hải quan hướng dẫn như sau:</w:t>
      </w:r>
    </w:p>
    <w:p>
      <w:pPr>
        <w:pStyle w:val="Normal"/>
        <w:spacing w:before="120" w:after="280"/>
        <w:rPr/>
      </w:pPr>
      <w:r>
        <w:rPr/>
        <w:t xml:space="preserve">1. Thủ tục hải quan thực hiện như thủ tục tạm xuất - tái nhập hàng hóa để bảo hành sửa chữa ở nước ngoài quy định tại </w:t>
      </w:r>
      <w:bookmarkStart w:id="0" w:name="dc_2"/>
      <w:r>
        <w:rPr/>
        <w:t>khoản 4, Điều 49, Thông tư số 194/2010/TT-BTC</w:t>
      </w:r>
      <w:bookmarkEnd w:id="0"/>
      <w:r>
        <w:rPr/>
        <w:t xml:space="preserve"> ngày 06/12/2010 của Bộ Tài chính.</w:t>
      </w:r>
    </w:p>
    <w:p>
      <w:pPr>
        <w:pStyle w:val="Normal"/>
        <w:spacing w:before="120" w:after="280"/>
        <w:rPr/>
      </w:pPr>
      <w:r>
        <w:rPr/>
        <w:t>2. Cục Hải quan Bình Dương thực hiện việc kiểm tra chặt chẽ khi làm thủ tục tạm xuất hàng hóa ra nước ngoài để kiểm tra chất lượng và khi làm thủ tục tái nhập hàng hóa trở lại Việt Nam sau khi kiểm tra chất lượng; đảm bảo hàng hóa tái nhập khẩu trở lại Việt Nam đúng là hàng hóa đã tái xuất ra nước ngoài để kiểm tra chất lượng.</w:t>
      </w:r>
    </w:p>
    <w:p>
      <w:pPr>
        <w:pStyle w:val="Normal"/>
        <w:spacing w:before="120" w:after="280"/>
        <w:rPr/>
      </w:pPr>
      <w:r>
        <w:rPr/>
        <w:t>Tổng cục Hải quan trả lời để Cục Hải quan tỉnh Bình Dương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874-tchq-gsq-tam-xuat-tai-nhap-hang-hoa-kiem-tra-chat-luong</dc:description>
  <cp:keywords>Công văn; 2874/TCHQ-GSQL; Tổng cục Hải quan; Vũ Ngọc Anh; Thương mại; Xuất nhập khẩu</cp:keywords>
  <dc:language>en-US</dc:language>
  <cp:lastModifiedBy>Thư viện vanbanphapluat.co</cp:lastModifiedBy>
  <dcterms:modified xsi:type="dcterms:W3CDTF">2017-08-14T08:53:00Z</dcterms:modified>
  <cp:revision>2</cp:revision>
  <dc:subject>Công văn 2874/TCHQ-GSQ tạm xuất tái nhập hàng hóa kiểm tra chất lượng</dc:subject>
  <dc:title>Công văn 2874/TCHQ-GSQL</dc:title>
</cp:coreProperties>
</file>