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</w:r>
            <w:r>
              <w:rPr>
                <w:b/>
                <w:bCs/>
              </w:rPr>
              <w:br/>
              <w:t xml:space="preserve">TỔNG CỤC HẢI QUAN 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2891/TCHQ-TXNK</w:t>
              <w:br/>
            </w:r>
            <w:r>
              <w:rPr>
                <w:i/>
                <w:iCs/>
                <w:sz w:val="16"/>
              </w:rPr>
              <w:t>V/v nhập khẩu mặt hàng bộ linh kiện để lắp ráp ô tô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6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các tỉnh, thành phố</w:t>
      </w:r>
    </w:p>
    <w:p>
      <w:pPr>
        <w:pStyle w:val="Normal"/>
        <w:spacing w:before="0" w:after="120"/>
        <w:rPr/>
      </w:pPr>
      <w:r>
        <w:rPr/>
        <w:t>Thời gian qua, một số doanh nghiệp nhập khẩu linh kiện để lắp ráp ô tô không đảm bảo các điều kiện về doanh nghiệp nhập khẩu quy định tại Thông tư số 184/2010/TT-BTC ngày 15/11/2010 và Thông tư số 157/2011/TT-BTC ngày 14/11/2011 của Bộ Tài chính. Để đảm bảo việc thực hiện được thống nhất, Tổng cục Hải quan yêu cầu các Cục Hải quan các tỉnh, thành phố:</w:t>
      </w:r>
    </w:p>
    <w:p>
      <w:pPr>
        <w:pStyle w:val="Normal"/>
        <w:spacing w:before="0" w:after="120"/>
        <w:rPr/>
      </w:pPr>
      <w:r>
        <w:rPr/>
        <w:t>Kiểm tra, thống kê các trường hợp doanh nghiệp nhập khẩu linh kiện để lắp ráp ô tô theo hình thức nhập kinh doanh về bán lại cho doanh nghiệp lắp ráp làm thủ tục hải quan nhập khẩu trong thời gian từ 01/01/2011 đến 31/5/2012. Đơn vị nhập khẩu không phải là doanh nghiệp lắp ráp hoặc nhập khẩu ủy thác theo quy định tại:</w:t>
      </w:r>
    </w:p>
    <w:p>
      <w:pPr>
        <w:pStyle w:val="Normal"/>
        <w:spacing w:before="0" w:after="120"/>
        <w:rPr/>
      </w:pPr>
      <w:r>
        <w:rPr/>
        <w:t>- Thông tư số 184/2010/TT-BTC ngày 15/11/2010 (Doanh nghiệp sản xuất lắp ráp ô tô trực tiếp nhập khẩu hoặc ủy thác nhập khẩu).</w:t>
      </w:r>
    </w:p>
    <w:p>
      <w:pPr>
        <w:pStyle w:val="Normal"/>
        <w:spacing w:before="0" w:after="120"/>
        <w:rPr/>
      </w:pPr>
      <w:r>
        <w:rPr/>
        <w:t>- Thông tư số 157/2011/TT-BTC ngày 14/11/2011 của Bộ Tài chính. (Doanh nghiệp sản xuất, lắp ráp ô tô trực tiếp nhập khẩu).</w:t>
      </w:r>
    </w:p>
    <w:p>
      <w:pPr>
        <w:pStyle w:val="Normal"/>
        <w:spacing w:before="0" w:after="120"/>
        <w:rPr/>
      </w:pPr>
      <w:r>
        <w:rPr/>
        <w:t>Báo cáo xin gửi về Tổng cục Hải quan - Cục Thuế xuất nhập khẩu trước ngày 20/06/2012.</w:t>
      </w:r>
    </w:p>
    <w:p>
      <w:pPr>
        <w:pStyle w:val="Normal"/>
        <w:spacing w:before="0" w:after="120"/>
        <w:rPr/>
      </w:pPr>
      <w:r>
        <w:rPr/>
        <w:t>Tổng cục Hải quan thông báo để các đơn vị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475"/>
      </w:tblGrid>
      <w:tr>
        <w:trPr/>
        <w:tc>
          <w:tcPr>
            <w:tcW w:w="41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3:00Z</dcterms:created>
  <dc:creator>Tổng cục Hải quan; vanbanphapluat.co</dc:creator>
  <dc:description>Xem chi tiết và tải về văn bản tại đây: http://vanbanphapluat.co/cong-van-2891-tchq-txnk-nhap-khau-mat-hang-bo-linh-kien-de-lap-rap-o-to</dc:description>
  <cp:keywords>Công văn; 2891/TCHQ-TXNK; Tổng cục Hải quan; Nguyễn Hải Trang; Xuất nhập khẩu</cp:keywords>
  <dc:language>en-US</dc:language>
  <cp:lastModifiedBy>Thư viện vanbanphapluat.co</cp:lastModifiedBy>
  <dcterms:modified xsi:type="dcterms:W3CDTF">2017-08-14T08:53:00Z</dcterms:modified>
  <cp:revision>2</cp:revision>
  <dc:subject>Công văn 2891/TCHQ-TXNK nhập khẩu mặt hàng bộ linh kiện để lắp ráp ô tô</dc:subject>
  <dc:title>Công văn 2891/TCHQ-TXNK</dc:title>
</cp:coreProperties>
</file>