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132"/>
        <w:gridCol w:w="6153"/>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615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75/TCHQ-GSQL</w:t>
              <w:br/>
            </w:r>
            <w:r>
              <w:rPr>
                <w:i/>
                <w:iCs/>
                <w:sz w:val="16"/>
              </w:rPr>
              <w:t>V/v sử dụng tờ khai tạm xuất sao y bản chính từ bản lưu Hải quan để mở tờ khai tái nhập</w:t>
            </w:r>
          </w:p>
        </w:tc>
        <w:tc>
          <w:tcPr>
            <w:tcW w:w="6153" w:type="dxa"/>
            <w:tcBorders/>
          </w:tcPr>
          <w:p>
            <w:pPr>
              <w:pStyle w:val="Normal"/>
              <w:spacing w:before="120" w:after="0"/>
              <w:jc w:val="right"/>
              <w:rPr/>
            </w:pPr>
            <w:r>
              <w:rPr>
                <w:i/>
                <w:iCs/>
                <w:sz w:val="20"/>
              </w:rPr>
              <w:t>Hà Nội, ngày 11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Hà Tĩnh.</w:t>
      </w:r>
    </w:p>
    <w:p>
      <w:pPr>
        <w:pStyle w:val="Normal"/>
        <w:spacing w:before="120" w:after="280"/>
        <w:rPr>
          <w:sz w:val="20"/>
        </w:rPr>
      </w:pPr>
      <w:r>
        <w:rPr>
          <w:sz w:val="20"/>
        </w:rPr>
        <w:t>Trả lời công văn số 588/HQHT-NV ngày 22/5/2012 của Cục Hải quan tỉnh Hà Tĩnh về việc nêu tại trích yếu, Tổng cục Hải quan có ý kiến như sau:</w:t>
      </w:r>
    </w:p>
    <w:p>
      <w:pPr>
        <w:pStyle w:val="Normal"/>
        <w:spacing w:before="120" w:after="280"/>
        <w:rPr/>
      </w:pPr>
      <w:r>
        <w:rPr>
          <w:sz w:val="20"/>
        </w:rPr>
        <w:t>Đề nghị Cục Hải quan tỉnh Hà Tĩnh căn cứ công văn số 5353/BTC-TCHQ của Bộ Tài chính về việc sử dụng tờ khai sao y bản chính trong hồ sơ thanh khoản, hoàn thuế để áp dụng việc sử dụng tờ khai tạm xuất sao y bản chính (bản lưu Hải quan) cho Công ty TNHH MTV Thiên Thành Lộc đăng ký tờ khai làm thủ tục tái nhập 01 máy đào bánh lốp, 01 máy ủi bánh xích và thanh khoản tờ khai tạm xuất số 24/XTN/B30B ngày 9/12/2011 mà Công ty đã làm thủ tục tạm xuất tại Chi cục Hải quan cửa khẩu quốc tế Cầu Treo.</w:t>
      </w:r>
    </w:p>
    <w:p>
      <w:pPr>
        <w:pStyle w:val="Normal"/>
        <w:spacing w:before="120" w:after="280"/>
        <w:rPr>
          <w:sz w:val="20"/>
        </w:rPr>
      </w:pPr>
      <w:r>
        <w:rPr>
          <w:sz w:val="20"/>
        </w:rPr>
        <w:t>Tổng cục Hải quan trả lời để Cục Hải quan tỉnh Hà Tĩ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SQL (02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75-tchq-gsql-su-dung-to-khai-tam-xuat-sao-y-ban-chinh</dc:description>
  <cp:keywords>Công văn; 2875/TCHQ-GSQL; Tổng cục Hải quan; Vũ Ngọc Anh; Thương mại; Xuất nhập khẩu</cp:keywords>
  <dc:language>en-US</dc:language>
  <cp:lastModifiedBy>Thư viện vanbanphapluat.co</cp:lastModifiedBy>
  <dcterms:modified xsi:type="dcterms:W3CDTF">2017-08-14T08:53:00Z</dcterms:modified>
  <cp:revision>2</cp:revision>
  <dc:subject>Công văn 2875/TCHQ-GSQL sử dụng tờ khai tạm xuất sao y bản chính</dc:subject>
  <dc:title>Công văn 2875/TCHQ-GSQL</dc:title>
</cp:coreProperties>
</file>