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469/UBND-TNMT</w:t>
              <w:br/>
            </w:r>
            <w:r>
              <w:rPr>
                <w:i/>
                <w:iCs/>
                <w:sz w:val="16"/>
              </w:rPr>
              <w:t>V/v chuẩn bị báo cáo tình hình kết quả thực hiện một số nội dung quản lý Nhà nước về đất đai</w:t>
            </w:r>
          </w:p>
        </w:tc>
        <w:tc>
          <w:tcPr>
            <w:tcW w:w="5724" w:type="dxa"/>
            <w:tcBorders/>
          </w:tcPr>
          <w:p>
            <w:pPr>
              <w:pStyle w:val="Normal"/>
              <w:jc w:val="right"/>
              <w:rPr>
                <w:i/>
                <w:i/>
                <w:iCs/>
                <w:sz w:val="20"/>
              </w:rPr>
            </w:pPr>
            <w:r>
              <w:rPr>
                <w:i/>
                <w:iCs/>
                <w:sz w:val="20"/>
              </w:rPr>
              <w:t>Hà Nội, ngày 1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Các Sở: Tài nguyên và Môi trường, Tài chính, Kế hoạch và Đầu tư;</w:t>
              <w:br/>
              <w:t>- Ban chỉ đạo Giải phóng Mặt bằng Thành phố;</w:t>
              <w:br/>
              <w:t>- UBND các quận, huyện, thị xã.</w:t>
            </w:r>
          </w:p>
        </w:tc>
      </w:tr>
    </w:tbl>
    <w:p>
      <w:pPr>
        <w:pStyle w:val="Normal"/>
        <w:spacing w:before="0" w:after="120"/>
        <w:rPr>
          <w:sz w:val="20"/>
        </w:rPr>
      </w:pPr>
      <w:r>
        <w:rPr>
          <w:sz w:val="20"/>
        </w:rPr>
        <w:t> </w:t>
      </w:r>
    </w:p>
    <w:p>
      <w:pPr>
        <w:pStyle w:val="Normal"/>
        <w:spacing w:before="0" w:after="120"/>
        <w:rPr>
          <w:sz w:val="20"/>
        </w:rPr>
      </w:pPr>
      <w:r>
        <w:rPr>
          <w:sz w:val="20"/>
        </w:rPr>
        <w:t>Để tiếp tục chấn chỉnh, đẩy mạnh công tác cấp Giấy chứng nhận quyền sử dụng đất, quyền sở hữu nhà ở và tài sản khác gắn liền với đất cho hộ gia đình, cá nhân trên địa bàn Thành phố; xử lý, khắc phục các dự án đầu tư có sử dụng đất chậm triển khai và các trường hợp vi phạm pháp luật đất đai trên địa bàn Thành phố UBND Thành phố chỉ đạo như sau:</w:t>
      </w:r>
    </w:p>
    <w:p>
      <w:pPr>
        <w:pStyle w:val="Normal"/>
        <w:spacing w:before="0" w:after="120"/>
        <w:rPr/>
      </w:pPr>
      <w:r>
        <w:rPr>
          <w:sz w:val="20"/>
        </w:rPr>
        <w:t>1) Giao Sở Tài nguyên và Môi trường tổ chức họp giao ban với UBND các quận, huyện, thị xã, các Sở ngành, đơn vị có liên quan để tổng hợp tình hình, đánh giá kết quả công tác cấp Giấy chứng nhận quyền sử dụng đất, quyền sở hữu nhà ở và tài sản khác gắn liền với đất cho hộ gia đình, cá nhân tại các quận, huyện, thị xã; xác định những khó khăn, vướng mắc (nếu có) cần tháo gỡ và thống nhất để xuất biện pháp tháo gỡ; thống nhất đề xuất các biện pháp để đẩy mạnh công tác này, báo cáo UBND Thành phố trước ngày 20/6/2012.</w:t>
      </w:r>
    </w:p>
    <w:p>
      <w:pPr>
        <w:pStyle w:val="Normal"/>
        <w:spacing w:before="0" w:after="120"/>
        <w:rPr>
          <w:sz w:val="20"/>
        </w:rPr>
      </w:pPr>
      <w:r>
        <w:rPr>
          <w:sz w:val="20"/>
        </w:rPr>
        <w:t>2) Giao Sở Tài nguyên và Môi trường chủ trì cùng các sở, ngành có liên quan tổng hợp tình hình, kết quả thực hiện Kế hoạch 108/KH-UBND ngày 31/7/2009 và Kế hoạch số 97/KH-UBND ngày 12/7/2010 của UBND Thành phố (nội dung báo cáo cần xác định cụ thể số các dự án chậm triển khai; các trường hợp đã khắc phục? Đã được xử lý theo quy định của luật? Các trường hợp đang hoặc chưa xử lý; các trường hợp đã thu hồi đất và đang lập hồ sơ thu hồi và kết quả thực hiện các quyết định thu hồi đất do vi phạm pháp luật đất đai?), đề xuất các biện pháp tiếp tục thực hiện để chấn chỉnh công tác này, báo cáo UBND Thành phố trước ngày 25/6/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Vũ Hồng K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hành phố Hà Nội; vanbanphapluat.co</dc:creator>
  <dc:description>Xem chi tiết và tải về văn bản tại đây: http://vanbanphapluat.co/cong-van-4469-ubnd-tnmt-chuan-bi-bao-cao-tinh-hinh-ket-qua-thuc-hien-quan-ly</dc:description>
  <cp:keywords>Công văn; 4469/UBND-TNMT; Thành phố Hà Nội; Vũ Hồng Khanh; Bộ máy hành chính; Bất động sản</cp:keywords>
  <dc:language>en-US</dc:language>
  <cp:lastModifiedBy>Thư viện vanbanphapluat.co</cp:lastModifiedBy>
  <dcterms:modified xsi:type="dcterms:W3CDTF">2017-08-14T08:53:00Z</dcterms:modified>
  <cp:revision>2</cp:revision>
  <dc:subject>Công văn 4469/UBND-TNMT chuẩn bị báo cáo tình hình kết quả thực hiện quản lý</dc:subject>
  <dc:title>Công văn 4469/UBND-TNMT</dc:title>
</cp:coreProperties>
</file>