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02/TCHQ-GSQL</w:t>
              <w:br/>
            </w:r>
            <w:r>
              <w:rPr>
                <w:i/>
                <w:iCs/>
                <w:sz w:val="16"/>
              </w:rPr>
              <w:t>V/v thủ tục tạm nhập - tái xuất ô tô đã qua sử dụng, tay lái bên phải để phục vụ nghiên cứu, thiết k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à Nội.</w:t>
      </w:r>
    </w:p>
    <w:p>
      <w:pPr>
        <w:pStyle w:val="Normal"/>
        <w:spacing w:before="120" w:after="280"/>
        <w:rPr/>
      </w:pPr>
      <w:r>
        <w:rPr/>
        <w:t>Căn cứ công văn số 3572/VPCP-KTTH ngày 22/5/2012 của Văn phòng Chính phủ và công văn số 4612/BCT-XNK ngày 31/5/2012 của Bộ Công Thương về việc ghi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1/ Đề nghị Cục Hải quan thành phố Hà Nội hướng dẫn Công ty TNHH Nissan Techno Việt Nam thực hiện theo đúng các nội dung nêu tại công văn số 4612/BCT-XNK ngày 31/5/2012 của Bộ Công Thương về việc nhập khẩu ô tô phục vụ nghiên cứu, thiết kế; Công văn số 484/TCHQ-GSQL ngày 28/1/2011 về việc tạm nhập ô tô nguyên chiếc để nghiên cứu và tái xuất linh kiện tháo rời và công văn số 4752/TCHQ-GSQL ngày 29/9/2011 về việc thực hiện tháo rời các bộ phận, linh kiện của xe ô tô nguyên chiếc đã tạm nhập của Tổng cục Hải quan.</w:t>
      </w:r>
    </w:p>
    <w:p>
      <w:pPr>
        <w:pStyle w:val="Normal"/>
        <w:spacing w:before="120" w:after="280"/>
        <w:rPr/>
      </w:pPr>
      <w:r>
        <w:rPr/>
        <w:t>2/ Cục Hải quan thành phố Hà Nội quản lý, theo dõi chặt chẽ việc tạm nhập - tái xuất xe ô tô đã qua sử dụng, tay lái bên phải của Công ty để đảm bảo đúng số lượng xe ô tô được tạm nhập - tái xuất và thời hạn tạm nhập - tái xuất theo nội dung công văn số 4612/BCT-XNK ngày 31/5/2012 của Bộ Công Thương.</w:t>
      </w:r>
    </w:p>
    <w:p>
      <w:pPr>
        <w:pStyle w:val="Normal"/>
        <w:spacing w:before="120" w:after="280"/>
        <w:rPr/>
      </w:pPr>
      <w:r>
        <w:rPr/>
        <w:t>Tổng cục Hải quan thông báo để Cục Hải quan thành phố Hà Nội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>
          <w:trHeight w:val="1098" w:hRule="atLeast"/>
        </w:trPr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Xuất nhập khẩu - Bộ CT (để phối hợp);</w:t>
              <w:br/>
              <w:t>- Ban QL Khu CN cao Hòa Lạc (để phối hợp);</w:t>
              <w:br/>
              <w:t>- Công ty TNHH Nissan Techno Việt Nam (Đ/c: Tháp Hòa Bình, số 106, đường Hoàng Quốc Việt, Cầu Giấy, Hà Nội - để biết);</w:t>
              <w:br/>
              <w:t>- Lưu: VT, GSQL (02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3:00Z</dcterms:created>
  <dc:creator>Tổng cục Hải quan; vanbanphapluat.co</dc:creator>
  <dc:description>Xem chi tiết và tải về văn bản tại đây: http://vanbanphapluat.co/cong-van-2902-tchq-gsql-thu-tuc-tam-nhap-tai-xuat-o-to-da-qua-su-dung</dc:description>
  <cp:keywords>Công văn; 2902/TCHQ-GSQL; Tổng cục Hải quan; Vũ Ngọc Anh; Xuất nhập khẩu</cp:keywords>
  <dc:language>en-US</dc:language>
  <cp:lastModifiedBy>Thư viện vanbanphapluat.co</cp:lastModifiedBy>
  <dcterms:modified xsi:type="dcterms:W3CDTF">2017-08-14T08:54:00Z</dcterms:modified>
  <cp:revision>2</cp:revision>
  <dc:subject>Công văn 2902/TCHQ-GSQL thủ tục tạm nhập tái xuất ô tô đã qua sử dụng</dc:subject>
  <dc:title>Công văn 2902/TCHQ-GSQL</dc:title>
</cp:coreProperties>
</file>