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329/CT-TTHT</w:t>
              <w:br/>
            </w:r>
            <w:r>
              <w:rPr>
                <w:i/>
                <w:iCs/>
                <w:sz w:val="16"/>
              </w:rPr>
              <w:t>V/v: Bù trừ thuế</w:t>
            </w:r>
          </w:p>
        </w:tc>
        <w:tc>
          <w:tcPr>
            <w:tcW w:w="5544" w:type="dxa"/>
            <w:tcBorders/>
          </w:tcPr>
          <w:p>
            <w:pPr>
              <w:pStyle w:val="Normal"/>
              <w:jc w:val="right"/>
              <w:rPr>
                <w:i/>
                <w:i/>
                <w:iCs/>
                <w:sz w:val="20"/>
              </w:rPr>
            </w:pPr>
            <w:r>
              <w:rPr>
                <w:i/>
                <w:iCs/>
                <w:sz w:val="20"/>
              </w:rPr>
              <w:t>TP. Hồ Chí Minh,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Công ty TNHH Coats Phong phú</w:t>
              <w:br/>
              <w:t>Địa chỉ: Phường Tăng Nhơn Phú B, Quận 9,Tp.HCM</w:t>
              <w:br/>
              <w:t>Mã số thuế : 0300828098</w:t>
            </w:r>
          </w:p>
        </w:tc>
      </w:tr>
    </w:tbl>
    <w:p>
      <w:pPr>
        <w:pStyle w:val="Normal"/>
        <w:spacing w:before="0" w:after="120"/>
        <w:rPr>
          <w:sz w:val="20"/>
        </w:rPr>
      </w:pPr>
      <w:r>
        <w:rPr>
          <w:sz w:val="20"/>
        </w:rPr>
        <w:t> </w:t>
      </w:r>
    </w:p>
    <w:p>
      <w:pPr>
        <w:pStyle w:val="Normal"/>
        <w:spacing w:before="0" w:after="120"/>
        <w:rPr>
          <w:sz w:val="20"/>
        </w:rPr>
      </w:pPr>
      <w:r>
        <w:rPr>
          <w:sz w:val="20"/>
        </w:rPr>
        <w:t>Trả lời văn thư số 334 ngày 17/5/2012 của Công ty về việc bù trừ thuế thu nhập doanh nhiệp (TNDN) được gia hạn, Cục thuế TP có ý kiến như sau:</w:t>
      </w:r>
    </w:p>
    <w:p>
      <w:pPr>
        <w:pStyle w:val="Normal"/>
        <w:spacing w:before="0" w:after="120"/>
        <w:rPr>
          <w:sz w:val="20"/>
        </w:rPr>
      </w:pPr>
      <w:r>
        <w:rPr>
          <w:sz w:val="20"/>
        </w:rPr>
        <w:t xml:space="preserve">Căn cứ điều 4 Thông Tư số 170/2011/TT-BTC ngày 25/11/2011 của Bộ Tài Chính hướng dẫn thực hiện quyết định số 54/2011/QĐ-TTg ngày 11/10/2011 của Thủ tướng Chính phủ về việc gia hạn nộp thuế thu nhập doanh nghiệp năm 2011 của doanh nghiệp sử dụng nhiều lao động trong một số ngành nhằm tháo gỡ khó khăn. góp phần thúc đẩy sản xuất kinh doanh: </w:t>
      </w:r>
    </w:p>
    <w:p>
      <w:pPr>
        <w:pStyle w:val="Normal"/>
        <w:spacing w:before="0" w:after="120"/>
        <w:rPr>
          <w:sz w:val="20"/>
        </w:rPr>
      </w:pPr>
      <w:r>
        <w:rPr>
          <w:sz w:val="20"/>
        </w:rPr>
        <w:t>“</w:t>
      </w:r>
      <w:r>
        <w:rPr>
          <w:sz w:val="20"/>
        </w:rPr>
        <w:t>1. Đối với số thuế thu nhập doanh nghiệp được gia hạn phát sinh từ các hoạt động được gia hạn thời hạn nộp thuế năm 2011, doanh nghiệp thuộc diện được gia hạn nộp thuế thực hiện lập và gửi tờ khai thuế thu nhập doanh nghiệp tạm tính hàng quý và tờ khai quyết toán thuế thu nhập doanh nghiệp năm 2011 theo quy định của Luật Quản lý thuế và các văn bản hướng dẫn liên quan. Doanh nghiệp ghi bổ sung các chỉ tiêu sau vào trước dòng cam đoan trong Tờ khai thuế thu nhập doanh nghiệp tạm tính và Tờ khai quyết toán thuế thu nhập doanh nghiệp:</w:t>
        <w:br/>
        <w:t> - Số thuế thu nhập doanh nghiệp được gia hạn theo quy định tại Quyết định số 54/2011/QĐ-TTg;</w:t>
      </w:r>
    </w:p>
    <w:p>
      <w:pPr>
        <w:pStyle w:val="Normal"/>
        <w:spacing w:before="0" w:after="120"/>
        <w:rPr>
          <w:sz w:val="20"/>
        </w:rPr>
      </w:pPr>
      <w:r>
        <w:rPr>
          <w:sz w:val="20"/>
        </w:rPr>
        <w:t>-Số thuế thu nhập doanh nghiệp còn phải nộp trong kỳ;</w:t>
      </w:r>
    </w:p>
    <w:p>
      <w:pPr>
        <w:pStyle w:val="Normal"/>
        <w:spacing w:before="0" w:after="120"/>
        <w:rPr>
          <w:sz w:val="20"/>
        </w:rPr>
      </w:pPr>
      <w:r>
        <w:rPr>
          <w:sz w:val="20"/>
        </w:rPr>
        <w:t>- Số thuế thu nhập doanh nghiệp đề nghị được tính bù với số thuế thu nhập doanh nghiệp của hoạt động không được gia hạn hoặc số thuế phải nộp của lần nộp thuế tiếp theo (nếu có);</w:t>
      </w:r>
    </w:p>
    <w:p>
      <w:pPr>
        <w:pStyle w:val="Normal"/>
        <w:spacing w:before="0" w:after="120"/>
        <w:rPr>
          <w:sz w:val="20"/>
        </w:rPr>
      </w:pPr>
      <w:r>
        <w:rPr>
          <w:sz w:val="20"/>
        </w:rPr>
        <w:t xml:space="preserve">- Số thuế thu nhập doanh nghiệp đề nghị cơ quan thuế hoàn lại do đã nộp (nếu có). </w:t>
      </w:r>
    </w:p>
    <w:p>
      <w:pPr>
        <w:pStyle w:val="Normal"/>
        <w:spacing w:before="0" w:after="120"/>
        <w:rPr/>
      </w:pPr>
      <w:r>
        <w:rPr>
          <w:sz w:val="20"/>
        </w:rPr>
        <w:t>2.Doanh nghiệp thuộc đối tượng được gia hạn nộp thuế thu nhập doanh nghiệp đã kê khai nộp vào ngân sách nhà nước theo quy định của Luật Quản lý thuế số tiền thuế được gia hạn của các quý I, II và quý III năm 2011 thì số thuế được gia hạn nhưng đã nộp được tính bù vào số thuế thu nhập doanh nghiệp phải nộp của hoạt động không được gia hạn hoặc số thuế thu nhập doanh nghiệp phải nộp của lần nộp thuế tiếp theo. Doanh nghiệp thực hiện kê khai vào Bảng kê gia hạn nộp thuế thu nhập doanh nghiệp quý I, II và quý III năm 2011 đã nộp ngân sách nhà nước ban hành kèm theo Thông tư này.</w:t>
      </w:r>
    </w:p>
    <w:p>
      <w:pPr>
        <w:pStyle w:val="Normal"/>
        <w:spacing w:before="0" w:after="120"/>
        <w:rPr>
          <w:sz w:val="20"/>
        </w:rPr>
      </w:pPr>
      <w:r>
        <w:rPr>
          <w:sz w:val="20"/>
        </w:rPr>
        <w:t>...</w:t>
      </w:r>
    </w:p>
    <w:p>
      <w:pPr>
        <w:pStyle w:val="Normal"/>
        <w:spacing w:before="0" w:after="120"/>
        <w:rPr>
          <w:sz w:val="20"/>
        </w:rPr>
      </w:pPr>
      <w:r>
        <w:rPr>
          <w:sz w:val="20"/>
        </w:rPr>
        <w:t>Trong thời gian gia hạn nộp thuế, doanh nghiệp thuộc đối tượng được gia hạn thời hạn nộp thuế mà chưa kê khai để được gia hạn thì doanh nghiệp được gia hạn theo quy định tại Thông tư này.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0" w:after="120"/>
        <w:rPr>
          <w:sz w:val="20"/>
        </w:rPr>
      </w:pPr>
      <w:r>
        <w:rPr>
          <w:sz w:val="20"/>
        </w:rPr>
        <w:t>Trong thời gian gia hạn nộp thuế, trường hợp qua thanh tra, kiểm tra phát hiện doanh nghiệp thuộc đối tượng được gia hạn nộp thuế mà chưa kê khai để được gia hạn thì doanh nghiệp được gia hạn nộp thuế theo quy định tại Thông tư này. Tùy theo lỗi của doanh nghiệp, cơ quan có thẩm quyền kiểm tra, thanh tra áp dụng các mức xử phạt vi phạm pháp luật về thuế theo quy định”.</w:t>
      </w:r>
    </w:p>
    <w:p>
      <w:pPr>
        <w:pStyle w:val="Normal"/>
        <w:spacing w:before="0" w:after="120"/>
        <w:rPr>
          <w:sz w:val="20"/>
        </w:rPr>
      </w:pPr>
      <w:r>
        <w:rPr>
          <w:sz w:val="20"/>
        </w:rPr>
        <w:t>Trường hợp của Công ty theo trình bày, số thuế TNDN năm 2011 được gia hạn theo Quyết định số 54/2011/QĐ-TTg, nhưng Công ty đã nộp thuế TNDN vào NSNN trước thời hạn có Quyết định được gia hạn. Nếu Công ty đã thực hiện kê khai vào “Bảng kê gia hạn nộp thuế TNDN quý I,II,III đã thực hiện nộp Ngân sách Nhà nước” thì số tiền thuế TNDN đã nộp sẽ được bù trừ với số tiền thuế TNDN phải nộp của lần nộp tiếp theo và được thực hiện tự động trong hệ thống quản lý của cơ quan thuế, Công ty không phải nộp thêm bất kỳ loại giấy tờ nào. Nếu Công ty chưa kê khai vào “Bảng kê gia hạn nộp thuế TNDN quý I,II,III đã thực hiện nộp Ngân sách Nhà nước” thì Công ty thực hiện kê khai bổ sung Bảng kê khai trên để được gia hạn và bù trừ.</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PC</w:t>
              <w:br/>
              <w:t>- P.KTT1</w:t>
              <w:br/>
              <w:t>- Lưu (TTHT, HC).</w:t>
              <w:br/>
              <w:t>1098-134218/11-NBT</w:t>
              <w:br/>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thuế TP Hồ Chí Minh; vanbanphapluat.co</dc:creator>
  <dc:description>Xem chi tiết và tải về văn bản tại đây: http://vanbanphapluat.co/cong-van-4329-ct-ttht-bu-tru-thue</dc:description>
  <cp:keywords>Công văn; 4329/CT-TTHT; Cục thuế TP Hồ Chí Minh; Trần Thị Lệ Nga; Thuế - Phí - Lệ Phí</cp:keywords>
  <dc:language>en-US</dc:language>
  <cp:lastModifiedBy>Thư viện vanbanphapluat.co</cp:lastModifiedBy>
  <dcterms:modified xsi:type="dcterms:W3CDTF">2017-08-14T08:54:00Z</dcterms:modified>
  <cp:revision>2</cp:revision>
  <dc:subject>Công văn 4329/CT-TTHT bù trừ thuế</dc:subject>
  <dc:title>Công văn 4329/CT-TTHT</dc:title>
</cp:coreProperties>
</file>