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3237"/>
        <w:gridCol w:w="5307"/>
      </w:tblGrid>
      <w:tr>
        <w:trPr/>
        <w:tc>
          <w:tcPr>
            <w:tcW w:w="3237" w:type="dxa"/>
            <w:tcBorders/>
          </w:tcPr>
          <w:p>
            <w:pPr>
              <w:pStyle w:val="Normal"/>
              <w:spacing w:before="120" w:after="0"/>
              <w:jc w:val="center"/>
              <w:rPr/>
            </w:pPr>
            <w:r>
              <w:rPr/>
              <w:t>BỘ NÔNG NGHIỆP VÀ PHÁT TRIỂN NÔNG THÔN</w:t>
            </w:r>
            <w:r>
              <w:rPr>
                <w:b/>
                <w:bCs/>
              </w:rPr>
              <w:br/>
              <w:t>CỤC BẢO VỆ THỰC VẬT</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rPr/>
            </w:pPr>
            <w:r>
              <w:rPr/>
              <w:t>Số: 1011/BVTV-QLT</w:t>
              <w:br/>
            </w:r>
            <w:r>
              <w:rPr>
                <w:i/>
                <w:iCs/>
                <w:sz w:val="16"/>
              </w:rPr>
              <w:t>V/v Thuốc BVTV có chứa hoạt chất cypermethrin.</w:t>
            </w:r>
          </w:p>
        </w:tc>
        <w:tc>
          <w:tcPr>
            <w:tcW w:w="5307" w:type="dxa"/>
            <w:tcBorders/>
          </w:tcPr>
          <w:p>
            <w:pPr>
              <w:pStyle w:val="Normal"/>
              <w:spacing w:before="120" w:after="0"/>
              <w:jc w:val="right"/>
              <w:rPr>
                <w:i/>
                <w:i/>
                <w:iCs/>
              </w:rPr>
            </w:pPr>
            <w:r>
              <w:rPr>
                <w:i/>
                <w:iCs/>
              </w:rPr>
              <w:t>Hà Nội, ngày 12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ổ chức, cá nhân sản xuất, kinh doanh thuốc bảo vệ thực vật</w:t>
      </w:r>
    </w:p>
    <w:p>
      <w:pPr>
        <w:pStyle w:val="Normal"/>
        <w:spacing w:before="120" w:after="280"/>
        <w:rPr/>
      </w:pPr>
      <w:r>
        <w:rPr/>
        <w:t>Hoạt chất cypermethrin được xác định là một trong những nguyên nhân chính gây nên hội chứng hoại tử gan tụy làm chết hàng loạt tôm nuôi tại Đồng bằng sông Cửu long trong thời gian qua. Tháng 3 năm 2012, Bộ Nông nghiệp và Phát triển nông thôn đã đưa cypermethrin vào Danh mục hóa chất, kháng sinh cấm sử dụng trong sản xuất, kinh doanh thủy sản tại Việt Nam. Hiện này, một số hộ nuôi trồng thủy sản đã lạm dụng thuốc bảo vệ thực vật chứa hoạt chất cypermethrin, alpha-cypermethrin; beta-cypermethrin; zeta-cypermethrin (dưới đây gọi chung là cypermethrin) để sử dụng diệt giáp xác trong ao, hồ nuôi thủy sản. Để đưa ra biện pháp quản lý thuốc bảo vệ thực vật chứa hoạt chất cypermethrin trong bảo vệ thực vật, đảm bảo sử dụng đúng mục đích, hiệu quả phòng trừ dịch hại cây trồng, an toàn môi trường sinh thái, đặc biệt không làm ảnh hưởng đến nuôi trồng thủy sản, Cục Bảo vệ thực vật qui định kể từ ngày 12 tháng 6 năm 2012:</w:t>
      </w:r>
    </w:p>
    <w:p>
      <w:pPr>
        <w:pStyle w:val="Normal"/>
        <w:spacing w:before="120" w:after="280"/>
        <w:rPr/>
      </w:pPr>
      <w:r>
        <w:rPr/>
        <w:t>1. Tạm dừng nhận hồ sơ đăng ký khảo nghiệm và tạm dừng cấp giấy phép khảo nghiệm thuốc bảo vệ thực vật chứa hoạt chất cypermethrin trong lĩnh vực bảo vệ thực vật tại Việt Nam;</w:t>
      </w:r>
    </w:p>
    <w:p>
      <w:pPr>
        <w:pStyle w:val="Normal"/>
        <w:spacing w:before="120" w:after="280"/>
        <w:rPr/>
      </w:pPr>
      <w:r>
        <w:rPr/>
        <w:t>2. Tạm dừng ký hợp đồng khảo nghiệm và tạm dừng thực hiện khảo nghiệm thuốc bảo vệ thực vật chứa hoạt chất cypermethrin trong lĩnh vực bảo vệ thực vật tại Việt Nam;</w:t>
      </w:r>
    </w:p>
    <w:p>
      <w:pPr>
        <w:pStyle w:val="Normal"/>
        <w:spacing w:before="120" w:after="280"/>
        <w:rPr/>
      </w:pPr>
      <w:r>
        <w:rPr/>
        <w:t>Các Trung tâm Kiểm định và Khảo nghiệm thuốc bảo vệ thực vật thống kê tình trạng thực hiện khảo nghiệm thuốc bảo vệ thực vật chứa hoạt chất cypermethrin trong lĩnh vực bảo vệ thực vật tại Việt Nam đến thời điểm này (các hợp đồng khảo nghiệm đã ký; khảo nghiệm đang thực hiện, đã thực hiện…) ở tất cả các đơn vị mạng lưới khảo nghiệm do Trung tâm phụ trách, báo cáo Cục Bảo vệ thực vật trước ngày 25 tháng 6 năm 2012.</w:t>
      </w:r>
    </w:p>
    <w:p>
      <w:pPr>
        <w:pStyle w:val="Normal"/>
        <w:spacing w:before="120" w:after="280"/>
        <w:rPr/>
      </w:pPr>
      <w:r>
        <w:rPr/>
        <w:t>Cục Bảo vệ thực vật thông báo để các Tổ chức, cá nhân sản xuất, kinh doanh thuốc bảo vệ thực vật, các đơn vị liên quan biết và thực hiện.</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4039"/>
        <w:gridCol w:w="4448"/>
      </w:tblGrid>
      <w:tr>
        <w:trPr/>
        <w:tc>
          <w:tcPr>
            <w:tcW w:w="40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hứ trưởng Bùi Bá Bổng (để báo cáo);</w:t>
              <w:br/>
              <w:t>- Thứ trưởng Nguyễn Thị Xuân Thu (để báo cáo);</w:t>
              <w:br/>
              <w:t>- Tổng cục Thủy sản;</w:t>
              <w:br/>
              <w:t>- Vụ Pháp chế;</w:t>
              <w:br/>
              <w:t>- Phòng QLT, Phòng Thanh tra-PC (để thực hiện);</w:t>
              <w:br/>
              <w:t>- Các Trung tâm KĐ và KN (để thực hiện);</w:t>
              <w:br/>
              <w:t>- Lưu VT, QLT.</w:t>
            </w:r>
          </w:p>
        </w:tc>
        <w:tc>
          <w:tcPr>
            <w:tcW w:w="4448" w:type="dxa"/>
            <w:tcBorders/>
          </w:tcPr>
          <w:p>
            <w:pPr>
              <w:pStyle w:val="Normal"/>
              <w:spacing w:before="120" w:after="0"/>
              <w:jc w:val="center"/>
              <w:rPr>
                <w:b/>
                <w:b/>
                <w:bCs/>
              </w:rPr>
            </w:pPr>
            <w:r>
              <w:rPr>
                <w:b/>
                <w:bCs/>
              </w:rPr>
              <w:t>KT. CỤC TRƯỞNG</w:t>
              <w:br/>
              <w:t>PHÓ CỤC TRƯỞNG</w:t>
              <w:br/>
              <w:br/>
              <w:br/>
              <w:br/>
              <w:br/>
              <w:t>Bùi Sĩ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Bảo vệ thực vật; vanbanphapluat.co</dc:creator>
  <dc:description>Xem chi tiết và tải về văn bản tại đây: http://vanbanphapluat.co/cong-van-1011-bvtv-qlt-thuoc-bao-ve-thuc-vat-co-chua-hoat-chat-cypermethrin</dc:description>
  <cp:keywords>Công văn; 1011/BVTV-QLT; Cục Bảo vệ thực vật; Bùi Sỹ Doanh; Thể thao - Y tế</cp:keywords>
  <dc:language>en-US</dc:language>
  <cp:lastModifiedBy>Thư viện vanbanphapluat.co</cp:lastModifiedBy>
  <dcterms:modified xsi:type="dcterms:W3CDTF">2017-08-14T08:54:00Z</dcterms:modified>
  <cp:revision>2</cp:revision>
  <dc:subject>Công văn 1011/BVTV-QLT thuốc bảo vệ thực vật có chứa hoạt chất cypermethrin</dc:subject>
  <dc:title>Công văn 1011/BVTV-QLT</dc:title>
</cp:coreProperties>
</file>