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5/TCT-CS</w:t>
              <w:br/>
            </w:r>
            <w:r>
              <w:rPr>
                <w:i/>
                <w:iCs/>
                <w:sz w:val="16"/>
              </w:rPr>
              <w:t xml:space="preserve">V/v chính sách ưu đãi thuế TNDN </w:t>
            </w:r>
          </w:p>
        </w:tc>
        <w:tc>
          <w:tcPr>
            <w:tcW w:w="5724"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Thuế tỉnh Đồng Nai;</w:t>
              <w:br/>
              <w:t>- Công ty cao su Kenda Việt Nam.</w:t>
            </w:r>
          </w:p>
        </w:tc>
      </w:tr>
    </w:tbl>
    <w:p>
      <w:pPr>
        <w:pStyle w:val="Normal"/>
        <w:spacing w:before="120" w:after="280"/>
        <w:rPr/>
      </w:pPr>
      <w:r>
        <w:rPr/>
        <w:t> </w:t>
      </w:r>
    </w:p>
    <w:p>
      <w:pPr>
        <w:pStyle w:val="Normal"/>
        <w:spacing w:before="120" w:after="280"/>
        <w:rPr/>
      </w:pPr>
      <w:r>
        <w:rPr/>
        <w:t>Tổng cục Thuế nhận được công văn số 948/CT-TTr2 của Cục Thuế tỉnh Đồng Nai đề nghị hướng dẫn vướng mắc liên quan đến chính sách ưu đãi thuế TNDN đối với trường hợp của Công ty cao su Kenda. Về vấn đề này, Tổng cục Thuế có ý kiến như sau:</w:t>
      </w:r>
    </w:p>
    <w:p>
      <w:pPr>
        <w:pStyle w:val="Normal"/>
        <w:spacing w:before="120" w:after="280"/>
        <w:rPr/>
      </w:pPr>
      <w:r>
        <w:rPr/>
        <w:t>Để có đầy đủ căn cứ pháp lý làm cơ sở nghiên cứu, trả lời, Tổng cục Thuế đề nghị:</w:t>
      </w:r>
    </w:p>
    <w:p>
      <w:pPr>
        <w:pStyle w:val="Normal"/>
        <w:spacing w:before="120" w:after="280"/>
        <w:rPr/>
      </w:pPr>
      <w:r>
        <w:rPr/>
        <w:t>- Cục Thuế tỉnh Đồng Nai và Công ty cao su Kenda Việt Nam báo cáo chi tiết và tình hình thực hiện nghĩa vụ thuế với ngân sách và thực tế thực hiện chính sách ưu đãi thuế TNDN tại Công ty.</w:t>
      </w:r>
    </w:p>
    <w:p>
      <w:pPr>
        <w:pStyle w:val="Normal"/>
        <w:spacing w:before="120" w:after="280"/>
        <w:rPr/>
      </w:pPr>
      <w:r>
        <w:rPr/>
        <w:t>- Cục Thuế tỉnh Đồng Nai báo cáo về tình hình làm việc với Đoàn kiểm toán, có ý kiến giải trình về kết luận của đoàn kiểm toán và số thuế truy thu thuế TNDN của Công ty cao su Kenda Việt Nam nêu tại Biên bản xác nhận số liệu kiểm toán của tổ kiểm toán tại Cục Thuế Đồng Nai ngày 28/10/2010.</w:t>
      </w:r>
    </w:p>
    <w:p>
      <w:pPr>
        <w:pStyle w:val="Normal"/>
        <w:spacing w:before="120" w:after="280"/>
        <w:rPr/>
      </w:pPr>
      <w:r>
        <w:rPr/>
        <w:t>- Cục Thuế và Công ty bổ sung Biên bản xác nhận của Đoàn kiểm toán nhà nước ngày 5/10/2010 như đã trình bày tại công văn số 948/CT-TTr2 nêu trên; Biên bản xác nhận số liệu kiểm toán của tổ kiểm toán tại Cục Thuế Đồng Nai ngày 28/10/2010; Giấy phép lần đầu và các lần điều chỉnh; Giấy chứng nhận đầu tư lần đầu và các lần điều chỉnh; các tài liệu khác có liên quan đến vướng mắc của Cục Thuế nêu tại công văn số 948/CT-TTr2 (nếu có).</w:t>
      </w:r>
    </w:p>
    <w:p>
      <w:pPr>
        <w:pStyle w:val="Normal"/>
        <w:spacing w:before="120" w:after="280"/>
        <w:rPr/>
      </w:pPr>
      <w:r>
        <w:rPr/>
        <w:t>Tổng cục Thuế thông báo để Cục Thuế tỉnh Đồng Nai, Công ty cao su Kend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Thuế; vanbanphapluat.co</dc:creator>
  <dc:description>Xem chi tiết và tải về văn bản tại đây: http://vanbanphapluat.co/cong-van-1965-tct-cs-chinh-sach-uu-dai-thue-thu-nhap-doanh-nghiep</dc:description>
  <cp:keywords>Công văn; 1965/TCT-CS; Tổng cục Thuế; Vũ Văn Cường; Doanh nghiệp; Thuế - Phí - Lệ Phí</cp:keywords>
  <dc:language>en-US</dc:language>
  <cp:lastModifiedBy>Thư viện vanbanphapluat.co</cp:lastModifiedBy>
  <dcterms:modified xsi:type="dcterms:W3CDTF">2017-08-14T08:54:00Z</dcterms:modified>
  <cp:revision>2</cp:revision>
  <dc:subject>Công văn 1965/TCT-CS chính sách ưu đãi thuế thu nhập doanh nghiệp</dc:subject>
  <dc:title>Công văn 1965/TCT-CS</dc:title>
</cp:coreProperties>
</file>