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228/VPCP-KTTH</w:t>
              <w:br/>
            </w:r>
            <w:r>
              <w:rPr>
                <w:i/>
                <w:iCs/>
                <w:sz w:val="16"/>
              </w:rPr>
              <w:t>V/v Xử lý thuế giá trị gia tăng đối với trường hợp xuất khẩu hàng hóa nông, lâm, thủy sản</w:t>
            </w:r>
          </w:p>
        </w:tc>
        <w:tc>
          <w:tcPr>
            <w:tcW w:w="5724" w:type="dxa"/>
            <w:tcBorders/>
          </w:tcPr>
          <w:p>
            <w:pPr>
              <w:pStyle w:val="Normal"/>
              <w:jc w:val="right"/>
              <w:rPr>
                <w:i/>
                <w:i/>
                <w:iCs/>
                <w:sz w:val="20"/>
              </w:rPr>
            </w:pPr>
            <w:r>
              <w:rPr>
                <w:i/>
                <w:iCs/>
                <w:sz w:val="20"/>
              </w:rPr>
              <w:t>Hà Nội, ngày 12 tháng 6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chính </w:t>
      </w:r>
    </w:p>
    <w:p>
      <w:pPr>
        <w:pStyle w:val="Normal"/>
        <w:spacing w:before="0" w:after="120"/>
        <w:rPr>
          <w:sz w:val="20"/>
        </w:rPr>
      </w:pPr>
      <w:r>
        <w:rPr>
          <w:sz w:val="20"/>
        </w:rPr>
        <w:t>Xét đề nghị của Bộ Tài chính tại công văn số 5969/BTC-TCT ngày 04 tháng 5 năm 2012 về việc xử lý thuế giá trị gia tăng đối với doanh nghiệp xuất khẩu hàng hóa là nông, lâm, thủy sản, thay mặt Thủ tướng Chính phủ, Phó Thủ tướng Vũ Văn Ninh có ý kiến như sau:</w:t>
      </w:r>
    </w:p>
    <w:p>
      <w:pPr>
        <w:pStyle w:val="Normal"/>
        <w:spacing w:before="0" w:after="120"/>
        <w:rPr/>
      </w:pPr>
      <w:r>
        <w:rPr>
          <w:sz w:val="20"/>
        </w:rPr>
        <w:t>Đồng ý về nguyên tắc với đề nghị của Bộ Tài chính tại công văn trên và giao Bộ Tài chính xử lý cụ thể. Riêng đối với tỉnh Kiên Giang thì chỉ trừ tương ứng với số hụt thu thuế giá trị gia tăng năm 2011 (29,9 tỷ đồng) của Nhà máy xi măng Hà Tiên, phần còn lại xử lý chung như các trường hợp khác mà Bộ Tài chính đề nghị tại công văn số 5969/BTC-TCT nêu trên.</w:t>
      </w:r>
    </w:p>
    <w:p>
      <w:pPr>
        <w:pStyle w:val="Normal"/>
        <w:spacing w:before="0" w:after="120"/>
        <w:rPr>
          <w:sz w:val="20"/>
        </w:rPr>
      </w:pPr>
      <w:r>
        <w:rPr>
          <w:sz w:val="20"/>
        </w:rPr>
        <w:t>Văn phòng Chính phủ xin thông báo để Bộ Tài chính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Vũ Văn Ninh, Hoàng Trung Hải;</w:t>
              <w:br/>
              <w:t>- VPCP: BTCN, </w:t>
              <w:br/>
              <w:t xml:space="preserve"> các PCN: Phạm Văn Phượng, Văn Trọng Lý, </w:t>
              <w:br/>
              <w:t xml:space="preserve"> Cổng TTĐT, các Vụ: TH, ĐP; </w:t>
              <w:br/>
              <w:t>- Lưu: Văn thư, KTTH (3b). S.14.</w:t>
            </w:r>
          </w:p>
        </w:tc>
        <w:tc>
          <w:tcPr>
            <w:tcW w:w="4666"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Văn phòng Chính phủ; vanbanphapluat.co</dc:creator>
  <dc:description>Xem chi tiết và tải về văn bản tại đây: http://vanbanphapluat.co/cong-van-4228-vpcp-ktth-thue-gia-tri-gia-tang-khi-xuat-khau-hang-hoa-nong-lam</dc:description>
  <cp:keywords>Công văn; 4228/VPCP-KTTH; Văn phòng Chính phủ; Phạm Văn Phượng; Thuế - Phí - Lệ Phí; Xuất nhập khẩu</cp:keywords>
  <dc:language>en-US</dc:language>
  <cp:lastModifiedBy>Thư viện vanbanphapluat.co</cp:lastModifiedBy>
  <dcterms:modified xsi:type="dcterms:W3CDTF">2017-08-14T08:54:00Z</dcterms:modified>
  <cp:revision>2</cp:revision>
  <dc:subject>Công văn 4228/VPCP-KTTH thuế giá trị gia tăng khi xuất khẩu hàng hóa nông lâm</dc:subject>
  <dc:title>Công văn 4228/VPCP-KTTH</dc:title>
</cp:coreProperties>
</file>