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92/TTg-KTN</w:t>
              <w:br/>
            </w:r>
            <w:r>
              <w:rPr>
                <w:i/>
                <w:iCs/>
                <w:sz w:val="16"/>
              </w:rPr>
              <w:t>V/v báo cáo liên quan đến cháy, nổ xe cơ giới</w:t>
            </w:r>
          </w:p>
        </w:tc>
        <w:tc>
          <w:tcPr>
            <w:tcW w:w="5724" w:type="dxa"/>
            <w:tcBorders/>
          </w:tcPr>
          <w:p>
            <w:pPr>
              <w:pStyle w:val="Normal"/>
              <w:jc w:val="right"/>
              <w:rPr>
                <w:i/>
                <w:i/>
                <w:iCs/>
                <w:sz w:val="20"/>
              </w:rPr>
            </w:pPr>
            <w:r>
              <w:rPr>
                <w:i/>
                <w:iCs/>
                <w:sz w:val="20"/>
              </w:rPr>
              <w:t>Hà Nội, ngày 12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5"/>
        <w:gridCol w:w="6145"/>
      </w:tblGrid>
      <w:tr>
        <w:trPr/>
        <w:tc>
          <w:tcPr>
            <w:tcW w:w="2495" w:type="dxa"/>
            <w:tcBorders/>
          </w:tcPr>
          <w:p>
            <w:pPr>
              <w:pStyle w:val="Normal"/>
              <w:jc w:val="right"/>
              <w:rPr>
                <w:b/>
                <w:b/>
                <w:bCs/>
                <w:sz w:val="20"/>
              </w:rPr>
            </w:pPr>
            <w:r>
              <w:rPr>
                <w:b/>
                <w:bCs/>
                <w:sz w:val="20"/>
              </w:rPr>
              <w:t>Kính gửi:</w:t>
            </w:r>
          </w:p>
        </w:tc>
        <w:tc>
          <w:tcPr>
            <w:tcW w:w="6145" w:type="dxa"/>
            <w:tcBorders/>
          </w:tcPr>
          <w:p>
            <w:pPr>
              <w:pStyle w:val="Normal"/>
              <w:rPr>
                <w:sz w:val="20"/>
              </w:rPr>
            </w:pPr>
            <w:r>
              <w:rPr>
                <w:sz w:val="20"/>
              </w:rPr>
              <w:t>Các Bộ: Khoa học và Công nghệ, Công Thương, Giao thông vận tải, Công an.</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an tại công văn số 1445/BCA-C61 ngày 11 tháng 5 năm 2012 về việc báo cáo kết quả họp báo liên quan đến cháy, nổ xe cơ giới, Thủ tướng Chính phủ yêu cầu:</w:t>
      </w:r>
    </w:p>
    <w:p>
      <w:pPr>
        <w:pStyle w:val="Normal"/>
        <w:spacing w:before="0" w:after="120"/>
        <w:rPr>
          <w:sz w:val="20"/>
        </w:rPr>
      </w:pPr>
      <w:r>
        <w:rPr>
          <w:sz w:val="20"/>
        </w:rPr>
        <w:t>1. Bộ Công an chỉ đạo các lực lượng Công an khẩn trương điều tra làm rõ nguyên nhân các vụ cháy, nổ xe ô tô, xe mô tô còn chưa kết luận, đồng thời tiếp tục đẩy mạnh công tác tuyên truyền, nhất là việc thông tin khuyến cáo các biện pháp phòng cháy chữa cháy xe ô tô, xe mô tô.</w:t>
      </w:r>
    </w:p>
    <w:p>
      <w:pPr>
        <w:pStyle w:val="Normal"/>
        <w:spacing w:before="0" w:after="120"/>
        <w:rPr/>
      </w:pPr>
      <w:r>
        <w:rPr>
          <w:sz w:val="20"/>
        </w:rPr>
        <w:t>2. Bộ Khoa học và Công nghệ đẩy nhanh tiến độ nghiên cứu, xác định tác động của xăng, dầu đến độ bền của các phụ kiện, thiết bị lắp đặt trên xe ô tô, xe mô tô (như: đường ống dẫn xăng dầu...) để trả lời câu hỏi có phải xăng là nguyên nhân trực tiếp dẫn đến tình hình cháy, nổ xe ô tô, xe mô tô bất thường trong thời gian qua hay không?.</w:t>
      </w:r>
    </w:p>
    <w:p>
      <w:pPr>
        <w:pStyle w:val="Normal"/>
        <w:spacing w:before="0" w:after="120"/>
        <w:rPr>
          <w:sz w:val="20"/>
        </w:rPr>
      </w:pPr>
      <w:r>
        <w:rPr>
          <w:sz w:val="20"/>
        </w:rPr>
        <w:t>3. Bộ Giao thông vận tải tập trung rà soát tiêu chuẩn kỹ thuật của thiết bị, phụ tùng lắp ráp trên xe ô tô, xe mô tô, đặc biệt là các loại xe lắp ráp, sản xuất trong nước. Đề xuất giải pháp nâng cao chất lượng, độ bền, độ an toàn, (như: đường ống dẫn xăng dầu, dây dẫn điện...) của các thiết bị, phụ tùng xe ô tô, xe mô tô ngay từ khi sản xuất.</w:t>
      </w:r>
    </w:p>
    <w:p>
      <w:pPr>
        <w:pStyle w:val="Normal"/>
        <w:spacing w:before="0" w:after="120"/>
        <w:rPr>
          <w:sz w:val="20"/>
        </w:rPr>
      </w:pPr>
      <w:r>
        <w:rPr>
          <w:sz w:val="20"/>
        </w:rPr>
        <w:t>4. Bộ Công Thương phối hợp với các Bộ, ngành chức năng quản lý chặt chẽ chất lượng xăng, dầu từ khâu nhập khẩu đến khâu bán lẻ tại các cửa hàng; khẩn trương phối hợp với các Bộ: Khoa học và Công nghệ, Giao thông vận tải thực hiện việc kiểm tra chất lượng xăng, dầu, tỷ lệ pha xăng; xử lý nghiêm các trường hợp gian lận về số lượng, chất lượng xăng, dầu trên thị trường./.</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xml:space="preserve">- VPCP: BTCN, các PCN, </w:t>
              <w:br/>
              <w:t> Cổng TTĐT, các Vụ: KTTH, KGVX, NC, TH;</w:t>
              <w:br/>
              <w:t xml:space="preserve">- Lưu: VT, KTN (4), C 27 </w:t>
            </w:r>
          </w:p>
        </w:tc>
        <w:tc>
          <w:tcPr>
            <w:tcW w:w="430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hủ tướng Chính phủ; vanbanphapluat.co</dc:creator>
  <dc:description>Xem chi tiết và tải về văn bản tại đây: http://vanbanphapluat.co/cong-van-792-ttg-ktn-bao-cao-lien-quan-den-chay-no-xe-co-gioi</dc:description>
  <cp:keywords>Công văn; 792/TTg-KTN; Thủ tướng Chính phủ; Hoàng Trung Hải; Giao thông - Vận tải</cp:keywords>
  <dc:language>en-US</dc:language>
  <cp:lastModifiedBy>Thư viện vanbanphapluat.co</cp:lastModifiedBy>
  <dcterms:modified xsi:type="dcterms:W3CDTF">2017-08-14T08:54:00Z</dcterms:modified>
  <cp:revision>2</cp:revision>
  <dc:subject>Công văn 792/TTg-KTN báo cáo liên quan đến cháy nổ xe cơ giới</dc:subject>
  <dc:title>Công văn 792/TTg-KTN</dc:title>
</cp:coreProperties>
</file>