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07/TCHQ-PC</w:t>
              <w:br/>
            </w:r>
            <w:r>
              <w:rPr>
                <w:i/>
                <w:iCs/>
                <w:sz w:val="16"/>
              </w:rPr>
              <w:t>V/v vướng mắc xử lý VPHC</w:t>
            </w:r>
          </w:p>
        </w:tc>
        <w:tc>
          <w:tcPr>
            <w:tcW w:w="5781"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656/HQĐNa-CBL ngày 08/5/2012 của Cục Hải quan tỉnh Đồng Nai về việc vướng mắc xử phạt vi phạm hành chính và hướng dẫn doanh nghiệp tự nguyện nộp đủ tiền thuế thiếu theo kết luận kiểm tra sau thông quan, Tổng cục Hải quan có ý kiến như sau:</w:t>
      </w:r>
    </w:p>
    <w:p>
      <w:pPr>
        <w:pStyle w:val="Normal"/>
        <w:spacing w:before="120" w:after="280"/>
        <w:rPr/>
      </w:pPr>
      <w:r>
        <w:rPr/>
        <w:t>Về việc lập biên bản vi phạm và xử phạt đối với trường hợp không khai hoặc khai sai ảnh hưởng đến số thuế phải nộp mà cơ quan hải quan phát hiện sau khi hàng hóa đã thông quan: thực hiện theo quy định tại khoản 1 Điều 55 Pháp lệnh Xử lý vi phạm hành chính, điểm c khoản 4 Điều 9, điểm c khoản 1 Điều 14 Nghị định 97/2007/NĐ-CP ngày 7/6/2007 của Chính phủ (đã được sửa đổi, bổ sung tại Nghị định 18/2009/NĐ-CP ngày 18/2/2009) để xử phạt đối với từng trường hợp cụ thể.</w:t>
      </w:r>
    </w:p>
    <w:p>
      <w:pPr>
        <w:pStyle w:val="Normal"/>
        <w:spacing w:before="120" w:after="280"/>
        <w:rPr/>
      </w:pPr>
      <w:r>
        <w:rPr/>
        <w:t>Về kiến nghị của Cục Hải quan Đồng Nai đề cập tại công văn số 656/HQĐNa-CBL, Tổng cục Hải quan sẽ nghiên cứu tiếp thu khi sửa đổi các văn bản liên quan.</w:t>
      </w:r>
    </w:p>
    <w:p>
      <w:pPr>
        <w:pStyle w:val="Normal"/>
        <w:spacing w:before="120" w:after="280"/>
        <w:rPr/>
      </w:pPr>
      <w:r>
        <w:rPr/>
        <w:t>Tổng cục Hải quan thông báo để Cục Hải quan tỉnh Đồng Na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2907-tchq-pc-vuong-mac-xu-phat-vi-pham-hanh-chinh</dc:description>
  <cp:keywords>Công văn; 2907/TCHQ-PC; Tổng cục Hải quan; Hoàng Việt Cường; Vi phạm hành chính</cp:keywords>
  <dc:language>en-US</dc:language>
  <cp:lastModifiedBy>Thư viện vanbanphapluat.co</cp:lastModifiedBy>
  <dcterms:modified xsi:type="dcterms:W3CDTF">2017-08-14T08:54:00Z</dcterms:modified>
  <cp:revision>2</cp:revision>
  <dc:subject>Công văn 2907/TCHQ-PC vướng mắc xử phạt vi phạm hành chính</dc:subject>
  <dc:title>Công văn 2907/TCHQ-PC</dc:title>
</cp:coreProperties>
</file>