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56/BXD-KTXD</w:t>
              <w:br/>
            </w:r>
            <w:r>
              <w:rPr>
                <w:i/>
                <w:iCs/>
                <w:sz w:val="16"/>
              </w:rPr>
              <w:t>V/v: chi phí hoàn trả hạ tầng kỹ thuật bị ảnh hưởng khi thi công công trình.</w:t>
            </w:r>
          </w:p>
        </w:tc>
        <w:tc>
          <w:tcPr>
            <w:tcW w:w="5724" w:type="dxa"/>
            <w:tcBorders/>
          </w:tcPr>
          <w:p>
            <w:pPr>
              <w:pStyle w:val="Normal"/>
              <w:jc w:val="right"/>
              <w:rPr>
                <w:i/>
                <w:i/>
                <w:iCs/>
                <w:sz w:val="20"/>
              </w:rPr>
            </w:pPr>
            <w:r>
              <w:rPr>
                <w:i/>
                <w:iCs/>
                <w:sz w:val="20"/>
              </w:rPr>
              <w:t>Hà Nội, ngày 12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đã nhận văn bản số 3847/VPCP-KTN ngày 30/5/2012 của Văn phòng Chính phủ về việc chi phí hoàn trả hạ tầng kỹ thuật bị ảnh hưởng khi thi công công trình theo đề nghị của Bộ Giao thông vận tải tại văn bản số 4032/BGTVT-CQLXD ngày 25/5/2012. Bộ Xây dựng có ý kiến như sau:</w:t>
      </w:r>
    </w:p>
    <w:p>
      <w:pPr>
        <w:pStyle w:val="Normal"/>
        <w:spacing w:before="0" w:after="120"/>
        <w:rPr/>
      </w:pPr>
      <w:r>
        <w:rPr>
          <w:sz w:val="20"/>
        </w:rPr>
        <w:t>Chi phí hoàn trả hạ tầng kỹ thuật bị ảnh hưởng khi thi công công trình thuộc chi phí khác trong tổng mức đầu tư xây dựng công trình được hướng dẫn tại Thông tư số 04/2010/TT-BXD ngày 26/5/2010 của Bộ Xây dựng Hướng dẫn lập và quản lý chi phí đầu tư xây dựng công trình. Ngoài phương án hoàn trả hạ tầng kỹ thuật bị ảnh hưởng khi thi công công trình đang thực hiện theo quy định, đối với các dự án giao thông mà địa phương có kế hoạch nâng cấp, cải tạo các tuyến đường, đã được ghi kế hoạch vốn, Bộ Xây dựng thống nhất chuyển kinh phí hoàn trả hạ tầng kỹ thuật bị ảnh hưởng khi thi công công trình (sau khi chủ đầu tư và địa phương tiến hành khảo sát, lập dự toán chi phí hoàn trả) để địa phương tổ chức thực hiện như đề nghị của Bộ Giao thông vận tải tại văn bản số 4032/BGTVT-CQLXD.</w:t>
      </w:r>
    </w:p>
    <w:p>
      <w:pPr>
        <w:pStyle w:val="Normal"/>
        <w:spacing w:before="0" w:after="120"/>
        <w:rPr>
          <w:sz w:val="20"/>
        </w:rPr>
      </w:pPr>
      <w:r>
        <w:rPr>
          <w:sz w:val="20"/>
        </w:rPr>
        <w:t>Đề nghị Văn phòng Chính phủ căn cứ ý kiến nêu trên của Bộ Xây dựng để tổng hợp báo cáo Thủ tướng Chính phủ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Xây dựng; vanbanphapluat.co</dc:creator>
  <dc:description>Xem chi tiết và tải về văn bản tại đây: http://vanbanphapluat.co/cong-van-956-bxd-ktxd-chi-phi-hoan-tra-ha-tang-ky-thuat-bi-anh-huong</dc:description>
  <cp:keywords>Công văn; 956/BXD-KTXD; Bộ Xây dựng; Trần Văn Sơn; Tài chính nhà nước; Xây dựng - Đô thị</cp:keywords>
  <dc:language>en-US</dc:language>
  <cp:lastModifiedBy>Thư viện vanbanphapluat.co</cp:lastModifiedBy>
  <dcterms:modified xsi:type="dcterms:W3CDTF">2017-08-14T08:54:00Z</dcterms:modified>
  <cp:revision>2</cp:revision>
  <dc:subject>Công văn 956/BXD-KTXD chi phí hoàn trả hạ tầng kỹ thuật bị ảnh hưởng</dc:subject>
  <dc:title>Công văn 956/BXD-KTXD</dc:title>
</cp:coreProperties>
</file>