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992/BCT-CNN</w:t>
              <w:br/>
            </w:r>
            <w:r>
              <w:rPr>
                <w:i/>
                <w:iCs/>
                <w:sz w:val="16"/>
              </w:rPr>
              <w:t xml:space="preserve">V/v gia công chế biến nguyên liệu lá thuốc lá cho đối tác nước ngoài </w:t>
            </w:r>
          </w:p>
        </w:tc>
        <w:tc>
          <w:tcPr>
            <w:tcW w:w="5724" w:type="dxa"/>
            <w:tcBorders/>
          </w:tcPr>
          <w:p>
            <w:pPr>
              <w:pStyle w:val="Normal"/>
              <w:spacing w:before="120" w:after="0"/>
              <w:jc w:val="right"/>
              <w:rPr>
                <w:i/>
                <w:i/>
                <w:iCs/>
              </w:rPr>
            </w:pPr>
            <w:r>
              <w:rPr>
                <w:i/>
                <w:iCs/>
              </w:rPr>
              <w:t>Hà Nội, ngày 12 tháng 06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Công ty TNHH MTV Thuốc lá Bến Tre</w:t>
              <w:br/>
              <w:t>(ĐC: 90A3, Đồng Khởi, Phú Tân, TP. Bến Tre, tỉnh Bến Tre)</w:t>
            </w:r>
          </w:p>
        </w:tc>
      </w:tr>
    </w:tbl>
    <w:p>
      <w:pPr>
        <w:pStyle w:val="Normal"/>
        <w:spacing w:before="120" w:after="280"/>
        <w:rPr/>
      </w:pPr>
      <w:r>
        <w:rPr/>
        <w:t> </w:t>
      </w:r>
    </w:p>
    <w:p>
      <w:pPr>
        <w:pStyle w:val="Normal"/>
        <w:spacing w:before="120" w:after="280"/>
        <w:rPr/>
      </w:pPr>
      <w:r>
        <w:rPr/>
        <w:t>Trả lời Công văn số 413/TLVN-KTKH ngày 06 tháng 6 năm 2012 của Tổng công ty Thuốc lá Việt Nam; Công văn số 81/TLBT-KH ngày 16 tháng 5 năm 2012 của Công ty TNHH MTV Thuốc lá Bến Tre và hồ sơ kèm theo về việc nhập khẩu lá thuốc lá để thực hiện hợp đồng gia công xuất khẩu, Bộ Công Thương có ý kiến như sau:</w:t>
      </w:r>
    </w:p>
    <w:p>
      <w:pPr>
        <w:pStyle w:val="Normal"/>
        <w:spacing w:before="120" w:after="280"/>
        <w:rPr/>
      </w:pPr>
      <w:r>
        <w:rPr/>
        <w:t>1. Đồng ý Công ty TNHH MTV Thuốc lá Bến Tre được thực hiện Hợp đồng số 01/HD2012-GCXK ngày 16 tháng 5 năm 2012 gia công sơ chế tách cọng 590 tấn nguyên liệu lá thuốc lá chưa tách cọng xuất xứ Campuchia cho Công ty CHHEANG LADA IMPORT EXPORT CO.,LTD (Cambodia). Thời hạn thực hiện hợp đồng đến ngày 31 tháng 5 năm 2013.</w:t>
      </w:r>
    </w:p>
    <w:p>
      <w:pPr>
        <w:pStyle w:val="Normal"/>
        <w:spacing w:before="120" w:after="280"/>
        <w:rPr/>
      </w:pPr>
      <w:r>
        <w:rPr/>
        <w:t>2. Công ty TNHH MTV Thuốc lá Bến Tre có trách nhiệm thực hiện việc nhập khẩu nguyên liệu lá thuốc lá để gia công theo đúng quy định hiện hành về nhập khẩu và xuất khẩu toàn bộ sản phẩm sau khi gia công cho đối tác nước ngoài trên, báo cáo Bộ Công Thương kết quả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ục Hải quan;</w:t>
              <w:br/>
              <w:t>- Lưu: VT, CNN(2).</w:t>
            </w:r>
          </w:p>
        </w:tc>
        <w:tc>
          <w:tcPr>
            <w:tcW w:w="4341" w:type="dxa"/>
            <w:tcBorders/>
          </w:tcPr>
          <w:p>
            <w:pPr>
              <w:pStyle w:val="Normal"/>
              <w:spacing w:before="120" w:after="0"/>
              <w:jc w:val="center"/>
              <w:rPr>
                <w:b/>
                <w:b/>
                <w:bCs/>
              </w:rPr>
            </w:pPr>
            <w:r>
              <w:rPr>
                <w:b/>
                <w:bCs/>
              </w:rPr>
              <w:t>KT. BỘ TRƯỞNG</w:t>
              <w:br/>
              <w:t>THỨ TRƯỞNG</w:t>
              <w:br/>
              <w:br/>
              <w:br/>
              <w:br/>
              <w:br/>
              <w:t>Nguyễn Nam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4:00Z</dcterms:created>
  <dc:creator>Bộ Công thương; vanbanphapluat.co</dc:creator>
  <dc:description>Xem chi tiết và tải về văn bản tại đây: http://vanbanphapluat.co/cong-van-4992-bct-cnn-gia-cong-che-bien-nguyen-lieu-la-thuoc-la-cho-doi-tac</dc:description>
  <cp:keywords>Công văn; 4992/BCT-CNN; Bộ Công thương; Nguyễn Nam Hải; Thương mại; Xuất nhập khẩu</cp:keywords>
  <dc:language>en-US</dc:language>
  <cp:lastModifiedBy>Thư viện vanbanphapluat.co</cp:lastModifiedBy>
  <dcterms:modified xsi:type="dcterms:W3CDTF">2017-08-14T08:54:00Z</dcterms:modified>
  <cp:revision>2</cp:revision>
  <dc:subject>Công văn 4992/BCT-CNN gia công chế biến nguyên liệu lá thuốc lá cho đối tác</dc:subject>
  <dc:title>Công văn 4992/BCT-CNN</dc:title>
</cp:coreProperties>
</file>