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17/TCHQ-TXNK</w:t>
              <w:br/>
            </w:r>
            <w:r>
              <w:rPr>
                <w:i/>
                <w:iCs/>
                <w:sz w:val="16"/>
              </w:rPr>
              <w:t>V/v trả lại tiền thuế nộp thừa</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Trả lời công văn số 405/HQTH-NV ngày 04/4/2012, công văn số 212/HQTH-NV ngày 27/02/2012 của Cục Hải quan tỉnh Thanh Hóa về việc hoàn trả tiền thuế nộp thừa hàng hóa nhập khẩu của Công ty cổ phần Honlei, Tổng cục Hải quan có ý kiến như sau:</w:t>
      </w:r>
    </w:p>
    <w:p>
      <w:pPr>
        <w:pStyle w:val="Normal"/>
        <w:spacing w:before="120" w:after="280"/>
        <w:rPr/>
      </w:pPr>
      <w:r>
        <w:rPr/>
        <w:t>Căn cứ quy định tại Luật Hải quan, Luật Thuế xuất khẩu, thuế nhập khẩu, Luật Quản lý thuế;</w:t>
      </w:r>
    </w:p>
    <w:p>
      <w:pPr>
        <w:pStyle w:val="Normal"/>
        <w:spacing w:before="120" w:after="280"/>
        <w:rPr/>
      </w:pPr>
      <w:r>
        <w:rPr/>
        <w:t>Căn cứ quy định tại Thông tư số 194/2010/TT-BTC ngày 06/12/2010; Thông tư số 49/TT-BTC ngày 12/4/2010 của Bộ Tài chính;</w:t>
      </w:r>
    </w:p>
    <w:p>
      <w:pPr>
        <w:pStyle w:val="Normal"/>
        <w:spacing w:before="120" w:after="280"/>
        <w:rPr/>
      </w:pPr>
      <w:r>
        <w:rPr/>
        <w:t xml:space="preserve">Đề nghị Cục Hải quan tỉnh Thanh Hóa kiểm tra hồ sơ gốc hàng hóa nhập khẩu, thực tế hàng hóa nhập khẩu của Công ty cổ phần Honlei, nếu đủ cơ sở xác định mặt hàng Cốt sơ cấp, cốt thứ cấp của các tờ khai do Công ty nhập khẩu cùng loại với mẫu hàng hóa yêu cầu phân tích phân loại nêu tại công văn số 1751/PTPL-NV, số 1752/PTPL/NV ngày 14/10/2011 của Trung tâm Phân tích phân loại hàng hóa XNK và các mặt hàng này có đủ căn cứ để xác định có tiền thuế nộp thừa theo quy định thì Công ty được hoàn trả tiền thuế nộp thừa theo quy định tại </w:t>
      </w:r>
      <w:bookmarkStart w:id="0" w:name="dc_1"/>
      <w:r>
        <w:rPr/>
        <w:t>Điều 47 Luật Quản lý Thuế số 78/2006/QH11</w:t>
      </w:r>
      <w:bookmarkEnd w:id="0"/>
      <w:r>
        <w:rPr/>
        <w:t xml:space="preserve"> (có hiệu lực đối với các tờ khai hải quan đăng ký với cơ quan hải quan từ ngày 01/7/2007).</w:t>
      </w:r>
    </w:p>
    <w:p>
      <w:pPr>
        <w:pStyle w:val="Normal"/>
        <w:spacing w:before="120" w:after="280"/>
        <w:rPr/>
      </w:pPr>
      <w:r>
        <w:rPr/>
        <w:t>Tổng cục Hải quan có ý kiến như trên để Cục Hải quan tỉnh Thanh Hóa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510"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2917-tchq-txnk-tra-lai-tien-thue-nop-thua</dc:description>
  <cp:keywords>Công văn; 2917/TCHQ-TXNK; Tổng cục Hải quan; Dương Phú Đông; Thuế - Phí - Lệ Phí</cp:keywords>
  <dc:language>en-US</dc:language>
  <cp:lastModifiedBy>Thư viện vanbanphapluat.co</cp:lastModifiedBy>
  <dcterms:modified xsi:type="dcterms:W3CDTF">2017-08-14T08:54:00Z</dcterms:modified>
  <cp:revision>2</cp:revision>
  <dc:subject>Công văn 2917/TCHQ-TXNK trả lại tiền thuế nộp thừa</dc:subject>
  <dc:title>Công văn 2917/TCHQ-TXNK</dc:title>
</cp:coreProperties>
</file>