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06/TCHQ-PC</w:t>
              <w:br/>
            </w:r>
            <w:r>
              <w:rPr>
                <w:i/>
                <w:iCs/>
                <w:sz w:val="16"/>
              </w:rPr>
              <w:t>V/v gia hạn thời hạn ra QĐXP</w:t>
            </w:r>
          </w:p>
        </w:tc>
        <w:tc>
          <w:tcPr>
            <w:tcW w:w="5781" w:type="dxa"/>
            <w:tcBorders/>
          </w:tcPr>
          <w:p>
            <w:pPr>
              <w:pStyle w:val="Normal"/>
              <w:spacing w:before="120" w:after="0"/>
              <w:jc w:val="right"/>
              <w:rPr>
                <w:i/>
                <w:i/>
                <w:iCs/>
              </w:rPr>
            </w:pPr>
            <w:r>
              <w:rPr>
                <w:i/>
                <w:iCs/>
              </w:rPr>
              <w:t>Hà Nội, ngày 12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à Nội.</w:t>
      </w:r>
    </w:p>
    <w:p>
      <w:pPr>
        <w:pStyle w:val="Normal"/>
        <w:spacing w:before="120" w:after="280"/>
        <w:rPr/>
      </w:pPr>
      <w:r>
        <w:rPr/>
        <w:t>Trả lời công văn số 1185/HQHN-CBL ngày 05/6/2012 của Cục Hải quan TP. Hà Nội về việc xin gia hạn thời hạn ra quyết định xử phạt vi phạm hành chính đối với trường hợp vi phạm của ông Phùng Văn Tiến - Địa chỉ: Thôn An Thổ, xã Nguyên Giáp, huyện Tứ Kỳ, tỉnh Hải Dương và ông Nguyễn Văn Thuần - Địa chỉ: xã Đồng Lâm, huyện Tiền Hải, tỉnh Thái Bình do Chi cục Hải quan CKSBQT Nội Bài - Cục Hải quan TP. Hà Nội phát hiện và lập biên bản vi phạm hành chính số 28/BB-HC1, số 29/BB-HC1 ngày 05/6/2012, Tổng cục Hải quan có ý kiến như sau:</w:t>
      </w:r>
    </w:p>
    <w:p>
      <w:pPr>
        <w:pStyle w:val="Normal"/>
        <w:spacing w:before="120" w:after="280"/>
        <w:rPr/>
      </w:pPr>
      <w:r>
        <w:rPr/>
        <w:t xml:space="preserve">Căn cứ quy định tại </w:t>
      </w:r>
      <w:bookmarkStart w:id="0" w:name="dc_1"/>
      <w:r>
        <w:rPr/>
        <w:t>khoản 1 Điều 56 Pháp lệnh Xử lý vi phạm hành chính năm 2002</w:t>
      </w:r>
      <w:bookmarkEnd w:id="0"/>
      <w:r>
        <w:rPr/>
        <w:t xml:space="preserve">; </w:t>
      </w:r>
      <w:bookmarkStart w:id="1" w:name="dc_2"/>
      <w:r>
        <w:rPr/>
        <w:t>Điều 9, Điều 23, Nghị định số 128/2008/NĐ-CP</w:t>
      </w:r>
      <w:bookmarkEnd w:id="1"/>
      <w:r>
        <w:rPr/>
        <w:t xml:space="preserve"> ngày 16/12/2008 của Chính phủ quy định chi tiết thi hành một số điều của Pháp lệnh Xử lý vi phạm hành chính năm 2002 và Pháp lệnh sửa đổi, bổ sung một số điều của Pháp lệnh Xử lý vi phạm hành chính năm 2008; căn cứ hồ sơ vụ việc và đề nghị của Cục Hải quan TP. Hải Phòng tại công văn số 1185/HQHP-KTSTQ ngày 05/6/2012, Tổng cục Hải quan đồng ý gia hạn thời hạn ra quyết định xử phạt đối với hành vi vi phạm của ông Phùng Văn Tiến, ông Nguyễn Văn Thuần cụ thể như sau:</w:t>
      </w:r>
    </w:p>
    <w:p>
      <w:pPr>
        <w:pStyle w:val="Normal"/>
        <w:spacing w:before="120" w:after="280"/>
        <w:rPr/>
      </w:pPr>
      <w:r>
        <w:rPr/>
        <w:t>- Gia hạn thời hạn ra Quyết định xử phạt đối với biên bản vi phạm hành chính số 28/BB-HC1 ngày 05/6/2012 lập với ông Phùng Văn Tiến là 30 ngày, kể từ ngày 15/6/2012.</w:t>
      </w:r>
    </w:p>
    <w:p>
      <w:pPr>
        <w:pStyle w:val="Normal"/>
        <w:spacing w:before="120" w:after="280"/>
        <w:rPr/>
      </w:pPr>
      <w:r>
        <w:rPr/>
        <w:t>- Gia hạn thời hạn ra Quyết định xử phạt đối với biên bản vi phạm hành chính số 29/BB-HC1 ngày 05/6/2012 lập với ông Nguyễn Văn Thuần là 30 ngày, kể từ ngày 15/6/2012.</w:t>
      </w:r>
    </w:p>
    <w:p>
      <w:pPr>
        <w:pStyle w:val="Normal"/>
        <w:spacing w:before="120" w:after="280"/>
        <w:rPr/>
      </w:pPr>
      <w:r>
        <w:rPr/>
        <w:t>Trong thời gian được gia hạn, Cục Hải quan TP. Hà Nội chịu trách nhiệm xử lý dứt điểm vụ việc trên theo quy định của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02b).</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2906-tchq-pc-gia-han-thoi-han-ra-quyet-dinh-xu-phat</dc:description>
  <cp:keywords>Công văn; 2906/TCHQ-PC; Tổng cục Hải quan; Hoàng Việt Cường; Vi phạm hành chính</cp:keywords>
  <dc:language>en-US</dc:language>
  <cp:lastModifiedBy>Thư viện vanbanphapluat.co</cp:lastModifiedBy>
  <dcterms:modified xsi:type="dcterms:W3CDTF">2017-08-14T08:54:00Z</dcterms:modified>
  <cp:revision>2</cp:revision>
  <dc:subject>Công văn 2906/TCHQ-PC gia hạn thời hạn ra quyết định xử phạt</dc:subject>
  <dc:title>Công văn 2906/TCHQ-PC</dc:title>
</cp:coreProperties>
</file>