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62/TCHQ-TXNK</w:t>
              <w:br/>
            </w:r>
            <w:r>
              <w:rPr>
                <w:i/>
                <w:iCs/>
                <w:sz w:val="16"/>
              </w:rPr>
              <w:t>V/v miễn thuế mặt hàng “chì thỏi chưa tinh luyện”</w:t>
            </w:r>
          </w:p>
        </w:tc>
        <w:tc>
          <w:tcPr>
            <w:tcW w:w="6096" w:type="dxa"/>
            <w:tcBorders/>
          </w:tcPr>
          <w:p>
            <w:pPr>
              <w:pStyle w:val="Normal"/>
              <w:spacing w:before="120" w:after="0"/>
              <w:jc w:val="right"/>
              <w:rPr>
                <w:i/>
                <w:i/>
                <w:iCs/>
              </w:rPr>
            </w:pPr>
            <w:r>
              <w:rPr>
                <w:i/>
                <w:iCs/>
              </w:rPr>
              <w:t>Hà Nội, ngày 13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702/HQHCM-TXNK ngày 12/3/2012 của Cục Hải quan TP. Hồ Chí Minh vướng mắc về điều kiện được miễn thuế mặt hàng “chì thỏi chưa tinh luyện” cho Công ty TNHH Ngọc Thiên theo hướng dẫn tại công văn số 15963/BTC-CST ngày 24/11/2011 của Vụ Chính sách thuế - Bộ Tài chính. Về vấn đề này, Tổng cục Hải quan có ý kiến như sau:</w:t>
      </w:r>
    </w:p>
    <w:p>
      <w:pPr>
        <w:pStyle w:val="Normal"/>
        <w:spacing w:before="120" w:after="280"/>
        <w:rPr/>
      </w:pPr>
      <w:r>
        <w:rPr/>
        <w:t>1. Về nội dung vướng mắc về việc xác định công suất hoạt động, công suất thiết kế của cơ sở sản xuất:</w:t>
      </w:r>
    </w:p>
    <w:p>
      <w:pPr>
        <w:pStyle w:val="Normal"/>
        <w:spacing w:before="120" w:after="280"/>
        <w:rPr/>
      </w:pPr>
      <w:r>
        <w:rPr/>
        <w:t>Theo nội dung công văn số 15963/BTC-CST ngày 24/11/2011 của Bộ Tài chính thì:</w:t>
      </w:r>
    </w:p>
    <w:p>
      <w:pPr>
        <w:pStyle w:val="Normal"/>
        <w:spacing w:before="120" w:after="280"/>
        <w:rPr/>
      </w:pPr>
      <w:r>
        <w:rPr/>
        <w:t xml:space="preserve">- Tại </w:t>
      </w:r>
      <w:bookmarkStart w:id="0" w:name="dc_221"/>
      <w:r>
        <w:rPr/>
        <w:t>khoản 2</w:t>
      </w:r>
      <w:bookmarkEnd w:id="0"/>
      <w:r>
        <w:rPr/>
        <w:t xml:space="preserve"> có nêu: </w:t>
      </w:r>
      <w:r>
        <w:rPr>
          <w:i/>
          <w:iCs/>
        </w:rPr>
        <w:t xml:space="preserve">“Giấy tờ khác chứng minh hàng hóa xuất khẩu thuộc đối tượng miễn thuế” nêu tại </w:t>
      </w:r>
      <w:bookmarkStart w:id="1" w:name="dc_94"/>
      <w:r>
        <w:rPr>
          <w:i/>
          <w:iCs/>
        </w:rPr>
        <w:t>điểm c.4.2 khoản 1, Điều 11 Thông tư số 194/2010/TT-BTC</w:t>
      </w:r>
      <w:bookmarkEnd w:id="1"/>
      <w:r>
        <w:rPr>
          <w:i/>
          <w:iCs/>
        </w:rPr>
        <w:t xml:space="preserve"> phải có luận chứng kinh tế kỹ thuật hoặc tài liệu thiết kế kỹ thuật của dự án, trong đó có nêu công suất hoặc công suất thiết kế của “Xưởng xử lý ắc quy hỏng và tái chế nhựa, kim loại màu”: Xuất trình bản chính, nộp 01 bản sao; văn bản cam kết của Công ty về tính chính xác và tự chịu trách nhiệm trước pháp luật về mặt hàng “chì thỏi chưa tinh luyện” xuất khẩu của Công ty được sản xuất từ nguyên liệu là bản cực chì phế liệu của ắc quy hỏng từ dự án “Xưởng xử lý ắc quy hỏng và tái chế nhựa, kim loại màu” của Công ty: 01 bản chính.”</w:t>
      </w:r>
    </w:p>
    <w:p>
      <w:pPr>
        <w:pStyle w:val="Normal"/>
        <w:spacing w:before="120" w:after="280"/>
        <w:rPr/>
      </w:pPr>
      <w:r>
        <w:rPr/>
        <w:t xml:space="preserve">- Tải </w:t>
      </w:r>
      <w:bookmarkStart w:id="2" w:name="dc_222"/>
      <w:r>
        <w:rPr/>
        <w:t>khoản 3</w:t>
      </w:r>
      <w:bookmarkEnd w:id="2"/>
      <w:r>
        <w:rPr/>
        <w:t xml:space="preserve"> có nêu: </w:t>
      </w:r>
      <w:r>
        <w:rPr>
          <w:i/>
          <w:iCs/>
        </w:rPr>
        <w:t>“Cơ quan hải quan căn cứ hồ sơ hải quan của Công ty để làm thủ tục hải quan, kiểm tra thuế và thực hiện miễn thuế xuất khẩu “Chì thỏi chưa tinh luyện theo quy định, đảm bảo phù hợp với công suất hoặc công suất thiết kế của “Xưởng xử lý ắc quy hỏng và tái chế nhựa, kim loại màu” của Công ty”.</w:t>
      </w:r>
    </w:p>
    <w:p>
      <w:pPr>
        <w:pStyle w:val="Normal"/>
        <w:spacing w:before="120" w:after="280"/>
        <w:rPr/>
      </w:pPr>
      <w:r>
        <w:rPr/>
        <w:t>Theo hướng dẫn nêu trên, Công ty TNHH Ngọc Thiên tự chịu trách nhiệm trước pháp luật về mặt hàng “chì thỏi chưa tinh luyện” xuất khẩu của Công ty. Cục Hải quan TP. Hồ Chí Minh căn cứ hồ sơ hải quan của Công ty để làm thủ tục hải quan, kiểm tra thuế và thực hiện miễn thuế xuất khẩu. Trường hợp có nghi ngờ về việc mặt hàng xuất khẩu không đảm bảo phù hợp với công suất hoặc công suất thiết kế của xưởng thì Cục Hải quan TP. Hồ Chí Minh phối hợp với các cơ quan có liên quan (Sở Công thương TP. Hồ Chí Minh, Sở Khoa học - Công nghệ…) để tiến hành kiểm tra sau thông quan đối với mặt hàng “chì thỏi chưa tinh luyện” của Công ty.</w:t>
      </w:r>
    </w:p>
    <w:p>
      <w:pPr>
        <w:pStyle w:val="Normal"/>
        <w:spacing w:before="120" w:after="280"/>
        <w:rPr/>
      </w:pPr>
      <w:r>
        <w:rPr/>
        <w:t>2. Về việc theo dõi quản lý hàng hóa xuất khẩu được miễn thuế:</w:t>
      </w:r>
    </w:p>
    <w:p>
      <w:pPr>
        <w:pStyle w:val="Normal"/>
        <w:spacing w:before="120" w:after="280"/>
        <w:rPr/>
      </w:pPr>
      <w:r>
        <w:rPr/>
        <w:t>Để quản lý việc miễn thuế mặt hàng “chì thỏi chưa tinh luyện” của Công ty TNHH Ngọc Thiên đúng đối tượng, đúng số lượng, phù hợp với công suất hoặc công suất thiết kế của “Xưởng xử lý ắc quy hỏng và tái chế nhựa, kim loại màu” của Công ty, yêu cầu Cục Hải quan TP. Hồ Chí Minh căn cứ công suất do doanh nghiệp tự khai báo và tự chịu trách nhiệm trước pháp luật, cấp phiếu theo dõi trừ lùi hàng hóa xuất khẩu miễn thuế và quản lý số lượng mặt hàng “chì thỏi chưa tinh luyện” xuất khẩu của Công ty TNHH Ngọc Thiên dựa trên phiếu theo dõi trừ lùi. Doanh nghiệp sử dụng phiếu theo dõi trừ lùi do Cục Hải quan TP. Hồ Chí Minh cấp để xuất khẩu mặt hàng “chì thỏi chưa tinh luyện” ở các cửa khẩu khác nhau trên toàn quốc.</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w:t>
              <w:br/>
              <w:t>- Lưu: VT, TXNK(4 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2962-tchq-txnk-mien-thue-mat-hang-chi-thoi-chua-tinh-luyen</dc:description>
  <cp:keywords>Công văn; 2962/TCHQ-TXNK; Tổng cục Hải quan; Hoàng Việt Cường; Thương mại; Thuế - Phí - Lệ Phí</cp:keywords>
  <dc:language>en-US</dc:language>
  <cp:lastModifiedBy>Thư viện vanbanphapluat.co</cp:lastModifiedBy>
  <dcterms:modified xsi:type="dcterms:W3CDTF">2017-08-14T16:42:00Z</dcterms:modified>
  <cp:revision>2</cp:revision>
  <dc:subject>Công văn 2962/TCHQ-TXNK miễn thuế mặt hàng chì thỏi chưa tinh luyện</dc:subject>
  <dc:title>Công văn 2962/TCHQ-TXNK</dc:title>
</cp:coreProperties>
</file>