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THUẾ</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002/TCT-DNL</w:t>
              <w:br/>
            </w:r>
            <w:r>
              <w:rPr>
                <w:i/>
                <w:iCs/>
                <w:sz w:val="16"/>
              </w:rPr>
              <w:t>V/v thuế GTGT đối với khoản lãi cho các đơn vị nội bộ vay vốn</w:t>
            </w:r>
          </w:p>
        </w:tc>
        <w:tc>
          <w:tcPr>
            <w:tcW w:w="5847" w:type="dxa"/>
            <w:tcBorders/>
          </w:tcPr>
          <w:p>
            <w:pPr>
              <w:pStyle w:val="Normal"/>
              <w:spacing w:before="120" w:after="0"/>
              <w:jc w:val="right"/>
              <w:rPr>
                <w:i/>
                <w:i/>
                <w:iCs/>
                <w:sz w:val="20"/>
              </w:rPr>
            </w:pPr>
            <w:r>
              <w:rPr>
                <w:i/>
                <w:iCs/>
                <w:sz w:val="20"/>
              </w:rPr>
              <w:t>Hà Nội, ngày 13 tháng 06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Tổng công ty Công nghiệp Xi măng Việt Nam.</w:t>
      </w:r>
    </w:p>
    <w:p>
      <w:pPr>
        <w:pStyle w:val="Normal"/>
        <w:spacing w:before="120" w:after="280"/>
        <w:rPr>
          <w:sz w:val="20"/>
        </w:rPr>
      </w:pPr>
      <w:r>
        <w:rPr>
          <w:sz w:val="20"/>
        </w:rPr>
        <w:t>Trả lời công văn số 0693/XMVN-HĐTV ngày 10/5/2012 của Tổng công ty Công nghiệp Xi măng Việt Nam, Tổng cục Thuế có ý kiến như sau:</w:t>
      </w:r>
    </w:p>
    <w:p>
      <w:pPr>
        <w:pStyle w:val="Normal"/>
        <w:spacing w:before="120" w:after="280"/>
        <w:rPr/>
      </w:pPr>
      <w:r>
        <w:rPr>
          <w:sz w:val="20"/>
        </w:rPr>
        <w:t>Trong thời gian vừa qua, Tổng cục Thuế nhận được đề nghị của nhiều đơn vị về xử lý khoản lãi cho vay tiền của các tổ chức, cá nhân không phải là tổ chức tín dụng, Bộ Tài chính ghi nhận vướng mắc trên và đã có công văn số 6812/BTC-TCT ngày 22/5/2012 trình Thủ tướng Chính phủ xem xét không thu thuế Giá trị gia tăng đối với khoản thu từ hoạt động cho vay của các tổ chức, cá nhân (không phân biệt tổ chức tín dụng hay doanh nghiệp) và đang chờ ý kiến chỉ đạo của Thủ tướng Chính phủ. Sau khi có ý kiến đạo của Thủ tướng Chính phủ, Bộ Tài chính sẽ có hướng dẫn chung cho các đơn vị.</w:t>
      </w:r>
    </w:p>
    <w:p>
      <w:pPr>
        <w:pStyle w:val="Normal"/>
        <w:spacing w:before="120" w:after="280"/>
        <w:rPr>
          <w:sz w:val="20"/>
        </w:rPr>
      </w:pPr>
      <w:r>
        <w:rPr>
          <w:sz w:val="20"/>
        </w:rPr>
        <w:t>Tổng cục Thuế thông báo để Tổng công ty Công nghiệp Xi măng Việt Nam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Vụ PC (TCT);</w:t>
              <w:br/>
              <w:t>- Website Tổng cục Thuế;</w:t>
              <w:br/>
              <w:t>- Lưu: VT, DNL (2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Cao Anh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Tổng cục Thuế; vanbanphapluat.co</dc:creator>
  <dc:description>Xem chi tiết và tải về văn bản tại đây: http://vanbanphapluat.co/cong-van-2002-tct-dnl-thue-gia-tri-gia-tang-doi-voi-khoan-lai-cho-don-vi-noi-bo</dc:description>
  <cp:keywords>Công văn; 2002/TCT-DNL; Tổng cục Thuế; Cao Anh Tuấn; Doanh nghiệp; Thuế - Phí - Lệ Phí</cp:keywords>
  <dc:language>en-US</dc:language>
  <cp:lastModifiedBy>Thư viện vanbanphapluat.co</cp:lastModifiedBy>
  <dcterms:modified xsi:type="dcterms:W3CDTF">2017-08-14T16:42:00Z</dcterms:modified>
  <cp:revision>2</cp:revision>
  <dc:subject>Công văn 2002/TCT-DNL thuế giá trị gia tăng đối với khoản lãi cho đơn vị nội bộ</dc:subject>
  <dc:title>Công văn 2002/TCT-DNL</dc:title>
</cp:coreProperties>
</file>