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486/UBND-VX</w:t>
              <w:br/>
            </w:r>
            <w:r>
              <w:rPr>
                <w:i/>
                <w:iCs/>
                <w:sz w:val="16"/>
              </w:rPr>
              <w:t>V/v thực hiện Đề án tăng cường năng lực quản lý, thực thi có hiệu quả pháp luật bảo hộ quyền tác giả, quyền liên quan đối với các tổ chức đại diện tập thể quyền tác giả, quyền liên quan tại Việt Nam đến 2015</w:t>
            </w:r>
          </w:p>
        </w:tc>
        <w:tc>
          <w:tcPr>
            <w:tcW w:w="5724" w:type="dxa"/>
            <w:tcBorders/>
          </w:tcPr>
          <w:p>
            <w:pPr>
              <w:pStyle w:val="Normal"/>
              <w:jc w:val="right"/>
              <w:rPr>
                <w:i/>
                <w:i/>
                <w:iCs/>
              </w:rPr>
            </w:pPr>
            <w:r>
              <w:rPr>
                <w:i/>
                <w:iCs/>
              </w:rPr>
              <w:t>Hà Nội, ngày 13  tháng 6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Sở Văn hóa Thể thao và Du lịch;</w:t>
              <w:br/>
              <w:t>- Sở Nội vụ;</w:t>
              <w:br/>
              <w:t>- Sở Thông tin và truyền thông.</w:t>
            </w:r>
          </w:p>
        </w:tc>
      </w:tr>
    </w:tbl>
    <w:p>
      <w:pPr>
        <w:pStyle w:val="Normal"/>
        <w:spacing w:before="0" w:after="120"/>
        <w:rPr/>
      </w:pPr>
      <w:r>
        <w:rPr/>
        <w:t> </w:t>
      </w:r>
    </w:p>
    <w:p>
      <w:pPr>
        <w:pStyle w:val="Normal"/>
        <w:spacing w:before="0" w:after="120"/>
        <w:rPr/>
      </w:pPr>
      <w:r>
        <w:rPr/>
        <w:t>Thực hiện Quyết định số 649/QĐ-TTg ngày 1/6/2012 của Thủ tướng Chính phủ về việc phê duyệt Đề án tăng cường năng lực quản lý, thực thi có hiệu quả pháp luật bảo hộ quyền tác giả, quyền liên quan đối với các tổ chức đại diện tập thể quyền tác giả, quyền liên quan tại Việt Nam đến năm 2015 (Xin gửi kèm bản chụp kèm theo).</w:t>
      </w:r>
    </w:p>
    <w:p>
      <w:pPr>
        <w:pStyle w:val="Normal"/>
        <w:spacing w:before="0" w:after="120"/>
        <w:rPr/>
      </w:pPr>
      <w:r>
        <w:rPr/>
        <w:t>Về việc này, UBND Thành phố có ý kiến chỉ đạo như sau:</w:t>
      </w:r>
    </w:p>
    <w:p>
      <w:pPr>
        <w:pStyle w:val="Normal"/>
        <w:spacing w:before="0" w:after="120"/>
        <w:rPr/>
      </w:pPr>
      <w:r>
        <w:rPr/>
        <w:t>Giao Sở Văn hoá, Thể thao và Du lịch chủ trì phối hợp với Sở Nội vụ, Sở Thông tin và Truyền thông và các đơn vị có liên quan của thành phố Hà Nội triển khai nhiệm vụ phân công theo chỉ đạo của Thủ tướng Chính phủ về Đề án tăng cường năng lực quản lý, thực thi có hiệu quả pháp luật bảo hộ quyền tác giả, quyền liên quan đối với các tổ chức đại diện tập thể quyền tác giả, quyền liên quan tại Việt Nam đến năm 2015, báo cáo UBND Thành phố.</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2:00Z</dcterms:created>
  <dc:creator>Thành phố Hà Nội; vanbanphapluat.co</dc:creator>
  <dc:description>Xem chi tiết và tải về văn bản tại đây: http://vanbanphapluat.co/cong-van-4486-ubnd-vx-thuc-hien-de-an-tang-cuong-nang-luc-quan-ly-thuc-thi</dc:description>
  <cp:keywords>Công văn; 4486/UBND-VX; Thành phố Hà Nội; Nguyễn Thị Bích Ngọc; Bộ máy hành chính; Sở hữu trí tuệ</cp:keywords>
  <dc:language>en-US</dc:language>
  <cp:lastModifiedBy>Thư viện vanbanphapluat.co</cp:lastModifiedBy>
  <dcterms:modified xsi:type="dcterms:W3CDTF">2017-08-14T16:42:00Z</dcterms:modified>
  <cp:revision>2</cp:revision>
  <dc:subject>Công văn 4486/UBND-VX thực hiện Đề án tăng cường năng lực quản lý thực thi</dc:subject>
  <dc:title>Công văn 4486/UBND-VX</dc:title>
</cp:coreProperties>
</file>