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4 tháng 06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Lạng Sơ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03/HQLS-GSQL đề ngày 24/5/2012 của Cục Hải quan Lạng Sơn về việc xác minh C/O mẫu D số tham chiếu 0002167/KBS/2012 ngày 26/4/2012 của Indonesia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tiến hành xác minh với cơ quan có thẩm quyền cấp C/O của Indonesia và thông báo tới đơn vị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2:00Z</dcterms:created>
  <dc:creator>Cục Giám sát quản lý về hải quan; vanbanphapluat.co</dc:creator>
  <dc:description>Xem chi tiết và tải về văn bản tại đây: http://vanbanphapluat.co/cong-van-325-gsql-th-vuong-mac-c-o</dc:description>
  <cp:keywords>Công văn; 32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2:00Z</dcterms:modified>
  <cp:revision>2</cp:revision>
  <dc:subject>Công văn 325/GSQL-TH vướng mắc C/O</dc:subject>
  <dc:title>Công văn 325/GSQL-TH</dc:title>
</cp:coreProperties>
</file>