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281"/>
      </w:tblGrid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2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4 tháng 06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Ô tô Toyota Việt Nam</w:t>
              <w:br/>
              <w:t>(Đ/c: Phúc Yên, Tỉnh Vĩnh Phúc, Việt Nam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nhận được các công văn số 249/2012/TMV-PPLD và 189/2012/TMV-PPLD của Công ty nêu vướng mắc liên quan đến C/O mẫu D do Indonesia có bản phụ lục đính kèm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Trường hợp có sự chênh lệch tiêu chí hàm lượng khu vực (RVC) trung bình trên C/O và RVC của từng mặt hàng trên bản phụ lục đính kèm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đã có công văn trao đổi với cơ quan có thẩm quyền cấp C/O của Indonesia về vấn đề nêu trên nhưng đến nay vẫn chưa nhận được phản hồ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Cấp C/O mới để thay thế cho C/O có lỗi:</w:t>
      </w:r>
    </w:p>
    <w:p>
      <w:pPr>
        <w:pStyle w:val="Normal"/>
        <w:spacing w:before="120" w:after="280"/>
        <w:rPr/>
      </w:pPr>
      <w:r>
        <w:rPr>
          <w:sz w:val="20"/>
        </w:rPr>
        <w:t>Đối với những C/O mắc lỗi nhỏ, tổ chức cấp C/O có thể sửa thông tin, ký và đóng dấu vào chỗ sửa hoặc cấp C/O mới. Trong trường hợp cấp C/O mới với số tham chiếu mới, số tham chiếu C/O gốc được đề cập trên bản sao C/O bằng cách ghi dòng chữ “Replacing C/O ref…” (số tham chiếu của C/O gốc). Cơ quan Hải quan sẽ từ chối cho hưởng ưu đãi nếu C/O cấp mới không có dòng chữ nói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Thể thức C/O có trang phụ lục đính kèm cấp cho trường hợp nhiều mặt hàng trên cùng một C/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ó cùng dấu và chữ ký của cơ quan cấp C/O và số tham chiếu với tờ C/O gốc đầu tiê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Phải thể hiện số trang trên tổng số trang bổ sung được sử dụng để khai báo nhiều mặt hàng, ví dụ trang 1/4, 2/4…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Tổng số lượng hàng hóa khai báo phải được thực hiện tại ô số 7 trên trang C/O gốc đầu tiê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à Nội (để biết)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2:00Z</dcterms:created>
  <dc:creator>Cục Giám sát quản lý về hải quan; vanbanphapluat.co</dc:creator>
  <dc:description>Xem chi tiết và tải về văn bản tại đây: http://vanbanphapluat.co/cong-van-326-gsql-th-vuong-mac-c-o</dc:description>
  <cp:keywords>Công văn; 32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6:42:00Z</dcterms:modified>
  <cp:revision>2</cp:revision>
  <dc:subject>Công văn 326/GSQL-TH vướng mắc C/O</dc:subject>
  <dc:title>Công văn 326/GSQL-TH</dc:title>
</cp:coreProperties>
</file>