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TỔNG CỤC HẢI QUAN</w:t>
              <w:br/>
            </w:r>
            <w:r>
              <w:rPr>
                <w:b/>
                <w:bCs/>
                <w:sz w:val="20"/>
              </w:rPr>
              <w:t>CỤC GSQL VỀ HẢI QUAN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327/GSQL-TH</w:t>
              <w:br/>
            </w:r>
            <w:r>
              <w:rPr>
                <w:i/>
                <w:iCs/>
                <w:sz w:val="16"/>
              </w:rPr>
              <w:t>V/v vướng mắc C/O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Hà Nội, ngày 14 tháng 06 năm 2012 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Cục Hải quan TP Hải Phòng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rả lời công văn số 2882/HQHP-GSQL đề ngày 28/5/2012 của Cục Hải quan TP Hải Phòng về việc xác minh 02 C/O mẫu D của Indonesia số tham chiếu 0001745/SER/2012 cấp ngày 24/4/2012 và 0001760/SER/2012 cấp ngày 24/4/2012, Cục Giám sát quản lý về Hải quan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>Tổng cục Hải quan sẽ tiến hành xác minh với cơ quan có thẩm quyền cấp C/O của Indonesia và thông báo tới đơn vị khi có kết quả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37"/>
      </w:tblGrid>
      <w:tr>
        <w:trPr>
          <w:trHeight w:val="1026" w:hRule="atLeast"/>
        </w:trPr>
        <w:tc>
          <w:tcPr>
            <w:tcW w:w="4303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ông ty TNHH bao bì Hương Sen (để biết)</w:t>
              <w:br/>
              <w:t>(Đ/c: Khu B2, KCN Nguyễn Đức Cảnh, Tỉnh Thái Bình, Việt Nam);</w:t>
              <w:br/>
              <w:t>- Lưu: VT, TH (3b)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43:00Z</dcterms:created>
  <dc:creator>Cục Giám sát quản lý về hải quan; vanbanphapluat.co</dc:creator>
  <dc:description>Xem chi tiết và tải về văn bản tại đây: http://vanbanphapluat.co/cong-van-327-gsql-th-vuong-mac-c-o</dc:description>
  <cp:keywords>Công văn; 327/GSQL-TH; Cục Giám sát quản lý về hải quan; Âu Anh Tuấn; Thương mại; Xuất nhập khẩu</cp:keywords>
  <dc:language>en-US</dc:language>
  <cp:lastModifiedBy>Thư viện vanbanphapluat.co</cp:lastModifiedBy>
  <dcterms:modified xsi:type="dcterms:W3CDTF">2017-08-14T16:43:00Z</dcterms:modified>
  <cp:revision>2</cp:revision>
  <dc:subject>Công văn 327/GSQL-TH vướng mắc C/O</dc:subject>
  <dc:title>Công văn 327/GSQL-TH</dc:title>
</cp:coreProperties>
</file>