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28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4 tháng 06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ác công văn số 778/HQĐNa-GSQL đề ngày 24/5/2012 và 719/HQĐNa-GSQL đề ngày 16/5/2012 của Cục Hải quan Đồng Nai về vướng mắc liên quan đến C/O mẫu D do Thái Lan và Indonesia phát hành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Về vướng mắc liên quan đến C/O mẫu D số tham chiếu 0001184/BKI/2012 do Indonesia cấp ngày 18/01/2012 và ID2012-0198371 ngày 29/12/2011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đã gửi thư xác minh tới cơ quan cấp C/O của Indonesia nhưng đến nay vẫn chưa có trả lờ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Cấp C/O mới để thay thế cho C/O có lỗi:</w:t>
      </w:r>
    </w:p>
    <w:p>
      <w:pPr>
        <w:pStyle w:val="Normal"/>
        <w:spacing w:before="120" w:after="280"/>
        <w:rPr/>
      </w:pPr>
      <w:r>
        <w:rPr>
          <w:sz w:val="20"/>
        </w:rPr>
        <w:t>Đối với những C/O mắc lỗi nhỏ, tổ chức cấp C/O có thể sửa thông tin, ký và đóng dấu vào chỗ sửa hoặc cấp C/O mới. Trong trường hợp cấp C/O mới với số tham chiếu mới, số tham chiếu C/O gốc được đề cập trên bản sao C/O bằng cách ghi dòng chữ “Replacing C/O ref…” (số tham chiếu của C/O gốc). Cơ quan Hải quan sẽ từ chối cho hưởng ưu đãi nếu Bản sao C/O không có dòng chữ nói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/O mẫu D do Indonesia cấp có số tham chiếu 0005465/BKI/2012 ngày 09/3/2012 cấp thay thế cho C/O 0001184/BKI/2012 ngày 18/1/2012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/O mẫu D do Thái Lan cấp có số tham chiếu ID2012-0038317 ngày 06/3/2012 cấp thay thế cho C/O ID2011-0198371 ngày 29/12/2011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ường hợp, nếu đơn vị không có nghi ngờ nào khác về tính hợp lệ và khai báo trên C/O với thực tế hàng hóa nhập khẩu và C/O cấp thay thế đáp ứng quy định dẫn trên thì C/O có thể được xem xét cho hưởng ưu đã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3:00Z</dcterms:created>
  <dc:creator>Cục Giám sát quản lý về hải quan; vanbanphapluat.co</dc:creator>
  <dc:description>Xem chi tiết và tải về văn bản tại đây: http://vanbanphapluat.co/cong-van-328-gsql-th-vuong-mac-c-o</dc:description>
  <cp:keywords>Công văn; 328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6:43:00Z</dcterms:modified>
  <cp:revision>2</cp:revision>
  <dc:subject>Công văn 328/GSQL-TH vướng mắc C/O</dc:subject>
  <dc:title>Công văn 328/GSQL-TH</dc:title>
</cp:coreProperties>
</file>