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78/TCHQ-GSQL</w:t>
              <w:br/>
            </w:r>
            <w:r>
              <w:rPr>
                <w:i/>
                <w:iCs/>
                <w:sz w:val="16"/>
              </w:rPr>
              <w:t>V/v nhập khẩu xe ôtô của Hãng hàng không Phương Nam</w:t>
            </w:r>
          </w:p>
        </w:tc>
        <w:tc>
          <w:tcPr>
            <w:tcW w:w="5724" w:type="dxa"/>
            <w:tcBorders/>
          </w:tcPr>
          <w:p>
            <w:pPr>
              <w:pStyle w:val="Normal"/>
              <w:spacing w:before="120" w:after="0"/>
              <w:jc w:val="right"/>
              <w:rPr>
                <w:i/>
                <w:i/>
                <w:iCs/>
              </w:rPr>
            </w:pPr>
            <w:r>
              <w:rPr>
                <w:i/>
                <w:iCs/>
              </w:rPr>
              <w:t>Hà Nội, ngày 14 tháng 06 năm 2012</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Hải quan thành phố Hà Nội.</w:t>
      </w:r>
    </w:p>
    <w:p>
      <w:pPr>
        <w:pStyle w:val="Normal"/>
        <w:spacing w:before="120" w:after="280"/>
        <w:rPr/>
      </w:pPr>
      <w:r>
        <w:rPr/>
        <w:t>Trả lời công văn số 1155/HQHN-GSQL ngày 31/05/2012 của Cục Hải quan thành phố Hà Nội về việc nêu tại trích yếu, Tổng cục Hải quan có ý kiến như sau:</w:t>
      </w:r>
    </w:p>
    <w:p>
      <w:pPr>
        <w:pStyle w:val="Normal"/>
        <w:spacing w:before="120" w:after="280"/>
        <w:rPr/>
      </w:pPr>
      <w:r>
        <w:rPr/>
        <w:t>Căn cứ nội dung quy định tại điểm 6 Điều 10 Hiệp định vận chuyển hàng không dân dụng giữa Chính phủ Việt Nam và Chính phủ Trung Quốc ký ngày 08/03/1992 và nội dung báo cáo của Cục Hải quan thành phố Hà Nội tại công văn số 1155/HQHN-GSQL dẫn trên, Tổng cục Hải quan đồng ý để Hãng hàng không Phương Nam được tạm nhập khẩu miễn thuế chiếc xe ôtô hiệu Toyota Land Cruiser Prado TX-L, sản xuất tại Nhật năm 2011, số khung JTEBX9FJ3C5022408, số máy 2TR1106777 với điều kiện Hãng hàng không Phương Nam đã hoàn thành thủ tục chuyển nhượng chiếc xe ôtô hiệu Toyota Crown do Cục Hải quan thành phố Hà Nội cấp giấy phép chuyển nhượng số 24/CN ngày 05/04/2012.</w:t>
      </w:r>
    </w:p>
    <w:p>
      <w:pPr>
        <w:pStyle w:val="Normal"/>
        <w:spacing w:before="120" w:after="280"/>
        <w:rPr/>
      </w:pPr>
      <w:r>
        <w:rPr/>
        <w:t>Tổng cục Hải quan trả lời nội dung trên để Cục Hải quan thành phố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0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3:00Z</dcterms:created>
  <dc:creator>Tổng cục Hải quan; vanbanphapluat.co</dc:creator>
  <dc:description>Xem chi tiết và tải về văn bản tại đây: http://vanbanphapluat.co/cong-van-2978-tchq-gsql-nhap-khau-xe-oto-cua-hang-hang-khong-phuong-nam</dc:description>
  <cp:keywords>Công văn; 2978/TCHQ-GSQL; Tổng cục Hải quan; Vũ Ngọc Anh; Xuất nhập khẩu</cp:keywords>
  <dc:language>en-US</dc:language>
  <cp:lastModifiedBy>Thư viện vanbanphapluat.co</cp:lastModifiedBy>
  <dcterms:modified xsi:type="dcterms:W3CDTF">2017-08-14T16:43:00Z</dcterms:modified>
  <cp:revision>2</cp:revision>
  <dc:subject>Công văn 2978/TCHQ-GSQL nhập khẩu xe ôtô của Hãng hàng không Phương Nam</dc:subject>
  <dc:title>Công văn 2978/TCHQ-GSQL</dc:title>
</cp:coreProperties>
</file>