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977/TCHQ-GSQL</w:t>
              <w:br/>
            </w:r>
            <w:r>
              <w:rPr>
                <w:i/>
                <w:iCs/>
                <w:sz w:val="16"/>
              </w:rPr>
              <w:t xml:space="preserve">V/v Thời điểm xác định C/O cấp sau đối với hàng hóa có vận đơn hàng không </w:t>
            </w:r>
          </w:p>
        </w:tc>
        <w:tc>
          <w:tcPr>
            <w:tcW w:w="5724" w:type="dxa"/>
            <w:tcBorders/>
          </w:tcPr>
          <w:p>
            <w:pPr>
              <w:pStyle w:val="Normal"/>
              <w:spacing w:before="120" w:after="0"/>
              <w:jc w:val="right"/>
              <w:rPr>
                <w:i/>
                <w:i/>
                <w:iCs/>
              </w:rPr>
            </w:pPr>
            <w:r>
              <w:rPr>
                <w:i/>
                <w:iCs/>
              </w:rPr>
              <w:t>Hà Nội, ngày 14 tháng 06 năm 2012</w:t>
            </w:r>
          </w:p>
        </w:tc>
      </w:tr>
    </w:tbl>
    <w:p>
      <w:pPr>
        <w:pStyle w:val="Normal"/>
        <w:spacing w:before="120" w:after="280"/>
        <w:jc w:val="center"/>
        <w:rPr/>
      </w:pPr>
      <w:r>
        <w:rPr/>
        <w:t> </w:t>
      </w:r>
    </w:p>
    <w:p>
      <w:pPr>
        <w:pStyle w:val="Normal"/>
        <w:spacing w:before="120" w:after="280"/>
        <w:jc w:val="center"/>
        <w:rPr/>
      </w:pPr>
      <w:r>
        <w:rPr>
          <w:b/>
          <w:bCs/>
        </w:rPr>
        <w:t xml:space="preserve">Kính gửi: </w:t>
      </w:r>
      <w:r>
        <w:rPr/>
        <w:t>Cục Hải quan các tỉnh, thành phố.</w:t>
      </w:r>
    </w:p>
    <w:p>
      <w:pPr>
        <w:pStyle w:val="Normal"/>
        <w:spacing w:before="120" w:after="280"/>
        <w:rPr/>
      </w:pPr>
      <w:r>
        <w:rPr/>
        <w:t>Tổng cục Hải quan đã ban hành công văn số 163/GSQL-TH ngày 17/5/2011 và công văn số 188/GSQL-TH ngày 31/5/2011 hướng dẫn cách xác định ngày xuất khẩu ghi trên vận đơn để làm căn cứ xác định thời điểm C/O cấp sau. Qua theo dõi quá trình triển khai thực hiện cho thấy các nội dung hướng dẫn tại hai công văn dẫn trên áp dụng phù hợp với hàng hóa nhập khẩu vận chuyển bằng đường biển. Đối với hàng hóa nhập khẩu đường hàng không, Tổng cục Hải quan hướng dẫn thực hiện như sau:</w:t>
      </w:r>
    </w:p>
    <w:p>
      <w:pPr>
        <w:pStyle w:val="Normal"/>
        <w:spacing w:before="120" w:after="280"/>
        <w:rPr/>
      </w:pPr>
      <w:r>
        <w:rPr/>
        <w:t>Do trên vận đơn hàng không (Airway bill) không có thông tin ngày xếp hàng lên tàu (Shipped on board date) mà thay vào đó là thông tin ngày chuyến bay (Flight date). Vì vậy, để xác định C/O cấp sau, yêu cầu các đơn vị lấy ngày chuyến bay ghi trên vận đơn hàng không là ngày xuất khẩu để đối chiếu với ngày phát hành C/O. Trường hợp trên vận đơn không thể hiện ngày chuyến bay thì lấy ngày phát hành vận đơn để đối chiếu với ngày phát hành C/O.</w:t>
      </w:r>
    </w:p>
    <w:p>
      <w:pPr>
        <w:pStyle w:val="Normal"/>
        <w:spacing w:before="120" w:after="280"/>
        <w:rPr/>
      </w:pPr>
      <w:r>
        <w:rPr/>
        <w:t>Tổng cục Hải quan có hướng dẫn trên để Cục Hải quan các tỉnh, thành phố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3:00Z</dcterms:created>
  <dc:creator>Tổng cục Hải quan; vanbanphapluat.co</dc:creator>
  <dc:description>Xem chi tiết và tải về văn bản tại đây: http://vanbanphapluat.co/cong-van-2977-tchq-gsql-thoi-diem-xac-dinh-c-o-cap-sau-doi-voi-hang-hoa-co-van-d</dc:description>
  <cp:keywords>Công văn; 2977/TCHQ-GSQL; Tổng cục Hải quan; Vũ Ngọc Anh; Thương mại; Xuất nhập khẩu</cp:keywords>
  <dc:language>en-US</dc:language>
  <cp:lastModifiedBy>Thư viện vanbanphapluat.co</cp:lastModifiedBy>
  <dcterms:modified xsi:type="dcterms:W3CDTF">2017-08-14T16:43:00Z</dcterms:modified>
  <cp:revision>2</cp:revision>
  <dc:subject>Công văn 2977/TCHQ-GSQL thời điểm xác định C/O cấp sau đối với hàng hóa có vận đ</dc:subject>
  <dc:title>Công văn 2977/TCHQ-GSQL</dc:title>
</cp:coreProperties>
</file>