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99/BNN-TCCB</w:t>
              <w:br/>
            </w:r>
            <w:r>
              <w:rPr>
                <w:i/>
                <w:iCs/>
                <w:sz w:val="16"/>
              </w:rPr>
              <w:t>V/v sơ kết 5 năm thực hiện Nghị quyết số 11-NQ/TW ngày 27/4/2007 của Bộ Chính trị về "Công tác phụ nữ thời kỳ đẩy mạnh công nghiệp hóa, hiện đại hóa đất nước"</w:t>
            </w:r>
          </w:p>
        </w:tc>
        <w:tc>
          <w:tcPr>
            <w:tcW w:w="5724" w:type="dxa"/>
            <w:tcBorders/>
          </w:tcPr>
          <w:p>
            <w:pPr>
              <w:pStyle w:val="Normal"/>
              <w:spacing w:before="120" w:after="0"/>
              <w:jc w:val="right"/>
              <w:rPr>
                <w:i/>
                <w:i/>
                <w:iCs/>
              </w:rPr>
            </w:pPr>
            <w:r>
              <w:rPr>
                <w:i/>
                <w:iCs/>
              </w:rPr>
              <w:t>Hà Nội, ngày 14 tháng 06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Vụ Pháp chế</w:t>
              <w:br/>
              <w:t>- Vụ Hợp tác quốc tế</w:t>
              <w:br/>
              <w:t>- Vụ Khoa học Công nghệ và Môi trường</w:t>
              <w:br/>
              <w:t>- Trung tâm tin học và Thống kê</w:t>
              <w:br/>
              <w:t>- Trường Cán bộ quản lý Nông nghiệp và PTNT I</w:t>
              <w:br/>
              <w:t>- Trường Cán bộ quản lý Nông nghiệp và PTNT II</w:t>
              <w:br/>
              <w:t>- Ban Quản lý các dự án Nông nghiệp</w:t>
              <w:br/>
              <w:t>- Ban Quản lý các dự án Lâm nghiệp</w:t>
              <w:br/>
              <w:t>- Ban Quản lý Trung ương các dự án Thủy lợi</w:t>
            </w:r>
          </w:p>
        </w:tc>
      </w:tr>
    </w:tbl>
    <w:p>
      <w:pPr>
        <w:pStyle w:val="Normal"/>
        <w:spacing w:before="120" w:after="280"/>
        <w:rPr/>
      </w:pPr>
      <w:r>
        <w:rPr/>
        <w:t> </w:t>
      </w:r>
    </w:p>
    <w:p>
      <w:pPr>
        <w:pStyle w:val="Normal"/>
        <w:spacing w:before="120" w:after="280"/>
        <w:rPr/>
      </w:pPr>
      <w:r>
        <w:rPr/>
        <w:t>Để chuẩn bị sơ kết 5 năm thực hiện Nghị quyết số 11-NQ/TW, ngày 27/4/2007 của Bộ Chính trị (Khóa X) về "Công tác phụ nữ thời kỳ đẩy mạnh công nghiệp hóa, hiện đại hóa đất nước" (Theo yêu cầu tại Văn bản số 153-KH/BDVTW ngày 11/4/2012 của Ban Dân vận Trung ương được gửi kèm theo), đề nghị các đơn vị báo cáo việc xây dựng kế hoạch, công tác triển khai các hoạt động và kết quả đạt được (có đầy đủ thông tin và số liệu cụ thể) theo nhiệm vụ được phân công tại Kế hoạch triển khai hoạt động được ban hành kèm theo Quyết định số 2174/QĐ-TCCB ngày 12/8/2010 của Bộ trưởng Bộ Nông nghiệp và Phát triển nông thôn và các hoạt động có liên quan đến công tác vì sự tiến bộ phụ nữ mà đơn vị đã thực hiện được.</w:t>
      </w:r>
    </w:p>
    <w:p>
      <w:pPr>
        <w:pStyle w:val="Normal"/>
        <w:spacing w:before="120" w:after="280"/>
        <w:rPr/>
      </w:pPr>
      <w:r>
        <w:rPr/>
        <w:t>Đề nghị các đơn vị gửi báo cáo về Bộ (qua Vụ Tổ chức cán bộ) trước ngày 25/6/2012, đồng thời gửi file báo cáo đến địa chỉ email: thuta.tccb@mard.gov.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CCB.</w:t>
            </w:r>
          </w:p>
        </w:tc>
        <w:tc>
          <w:tcPr>
            <w:tcW w:w="4341" w:type="dxa"/>
            <w:tcBorders/>
          </w:tcPr>
          <w:p>
            <w:pPr>
              <w:pStyle w:val="Normal"/>
              <w:spacing w:before="120" w:after="0"/>
              <w:jc w:val="center"/>
              <w:rPr>
                <w:b/>
                <w:b/>
                <w:bCs/>
              </w:rPr>
            </w:pPr>
            <w:r>
              <w:rPr>
                <w:b/>
                <w:bCs/>
              </w:rPr>
              <w:t>KT. BỘ TRƯỞNG</w:t>
              <w:br/>
              <w:t>THỨ TRƯỞNG</w:t>
              <w:br/>
              <w:br/>
              <w:br/>
              <w:br/>
              <w:br/>
              <w:t xml:space="preserve">Nguyễn Đăng Khoa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Bộ Nông nghiệp và Phát triển nông thôn; vanbanphapluat.co</dc:creator>
  <dc:description>Xem chi tiết và tải về văn bản tại đây: http://vanbanphapluat.co/cong-van-1799-bnn-tccb-so-ket-cong-tac-phu-nu-thoi-ky-day-manh-cong-nghiep-hoa</dc:description>
  <cp:keywords>Công văn; 1799/BNN-TCCB; Bộ Nông nghiệp và Phát triển nông thôn; Nguyễn Đăng Khoa; Văn hóa - Xã hội</cp:keywords>
  <dc:language>en-US</dc:language>
  <cp:lastModifiedBy>Thư viện vanbanphapluat.co</cp:lastModifiedBy>
  <dcterms:modified xsi:type="dcterms:W3CDTF">2017-08-14T16:43:00Z</dcterms:modified>
  <cp:revision>2</cp:revision>
  <dc:subject>Công văn 1799/BNN-TCCB sơ kết công tác phụ nữ thời kỳ đẩy mạnh công nghiệp hóa</dc:subject>
  <dc:title>Công văn 1799/BNN-TCCB</dc:title>
</cp:coreProperties>
</file>