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963/TCHQ-GSQL</w:t>
              <w:br/>
            </w:r>
            <w:r>
              <w:rPr>
                <w:i/>
                <w:iCs/>
                <w:sz w:val="16"/>
              </w:rPr>
              <w:t>V/v thông báo mẫu chữ ký và con dấu mới cập nhật cho C/O mẫu E theo Hiệp định ACFTA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14 tháng 06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các tỉnh, thành phố.</w:t>
      </w:r>
    </w:p>
    <w:p>
      <w:pPr>
        <w:pStyle w:val="Normal"/>
        <w:spacing w:before="120" w:after="280"/>
        <w:rPr/>
      </w:pPr>
      <w:r>
        <w:rPr>
          <w:sz w:val="20"/>
        </w:rPr>
        <w:t>Qua thư điện tử từ Ban thư ký ASEAN thông báo và gửi bộ mẫu chữ ký và con dấu mới cập nhật của C/O mẫu E của Trung Quốc thay thế cho toàn bộ mẫu dấu và chữ ký của Trung Quốc đã thông báo tại công văn số 209/GSQL-TH ngày 8/12/2010 của Cục Giám sát quản lý về Hải quan. Bộ mẫu dấu chữ ký mới gửi kèm công văn này có hiệu lực từ ngày 01/7/2012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ục Hải quan các tỉnh, thành phố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CNTT và TKHQ (để phối hợp);</w:t>
              <w:br/>
              <w:t>- Lưu: VT, GSQL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3:00Z</dcterms:created>
  <dc:creator>Tổng cục Hải quan; vanbanphapluat.co</dc:creator>
  <dc:description>Xem chi tiết và tải về văn bản tại đây: http://vanbanphapluat.co/cong-van-2963-tchq-gsql-thong-bao-mau-chu-ky-va-con-dau-moi-cap-nhat-cho-c-o</dc:description>
  <cp:keywords>Công văn; 2963/TCHQ-GSQL; Tổng cục Hải quan; Âu Anh Tuấn; Xuất nhập khẩu</cp:keywords>
  <dc:language>en-US</dc:language>
  <cp:lastModifiedBy>Thư viện vanbanphapluat.co</cp:lastModifiedBy>
  <dcterms:modified xsi:type="dcterms:W3CDTF">2017-08-14T16:43:00Z</dcterms:modified>
  <cp:revision>2</cp:revision>
  <dc:subject>Công văn 2963/TCHQ-GSQL thông báo mẫu chữ ký và con dấu mới cập nhật cho C/O</dc:subject>
  <dc:title>Công văn 2963/TCHQ-GSQL</dc:title>
</cp:coreProperties>
</file>