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sz w:val="20"/>
              </w:rPr>
            </w:pPr>
            <w:r>
              <w:rPr>
                <w:b/>
                <w:bCs/>
                <w:sz w:val="20"/>
              </w:rPr>
              <w:t>BỘ LAO ĐỘNG - THƯƠNG BINH VÀ XÃ HỘI</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964/LĐTBXH-VL</w:t>
              <w:br/>
            </w:r>
            <w:r>
              <w:rPr>
                <w:i/>
                <w:iCs/>
                <w:sz w:val="16"/>
              </w:rPr>
              <w:t>V/v thực hiện Chỉ thị số 18/CT-TTg về phát triển nhân lực Việt Nam</w:t>
            </w:r>
          </w:p>
        </w:tc>
        <w:tc>
          <w:tcPr>
            <w:tcW w:w="5847" w:type="dxa"/>
            <w:tcBorders/>
          </w:tcPr>
          <w:p>
            <w:pPr>
              <w:pStyle w:val="Normal"/>
              <w:spacing w:before="120" w:after="0"/>
              <w:jc w:val="right"/>
              <w:rPr>
                <w:i/>
                <w:i/>
                <w:iCs/>
                <w:sz w:val="20"/>
              </w:rPr>
            </w:pPr>
            <w:r>
              <w:rPr>
                <w:i/>
                <w:iCs/>
                <w:sz w:val="20"/>
              </w:rPr>
              <w:t>Hà Nội, ngày 14 tháng 06 năm 2012</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Ủy ban nhân dân các tỉnh, thành phố trực thuộc Trung ương</w:t>
      </w:r>
    </w:p>
    <w:p>
      <w:pPr>
        <w:pStyle w:val="Normal"/>
        <w:spacing w:before="120" w:after="280"/>
        <w:rPr/>
      </w:pPr>
      <w:r>
        <w:rPr>
          <w:sz w:val="20"/>
        </w:rPr>
        <w:t>Thực hiện Chỉ thị số 18/CT-TTg ngày 30 tháng 05 năm 2012 của Thủ tướng Chính phủ về việc triển khai thực hiện quy hoạch phát triển nhân lực Việt Nam giai đoạn 2011 - 2020 và đẩy mạnh đào tạo theo nhu cầu phát triển của xã hội giai đoạn 2011 - 2015, Bộ Lao động - Thương binh và Xã hội đề nghị Ủy ban nhân dân tỉnh, thành phố chỉ đạo đẩy mạnh công tác dự báo thông tin thị trường lao động, bổ sung nhiệm vụ, nhân lực cho các Trung tâm Giới thiệu Việc làm thuộc Sở Lao động - Thương binh và Xã hội để bảo đảm thực hiện dự báo ngắn hạn và thu thập, xử lý, cung cấp thông tin thị trường lao động hàng năm, giai đoạn 2011 - 2015 và 2011 - 2020.</w:t>
      </w:r>
    </w:p>
    <w:p>
      <w:pPr>
        <w:pStyle w:val="Normal"/>
        <w:spacing w:before="120" w:after="280"/>
        <w:rPr>
          <w:sz w:val="20"/>
        </w:rPr>
      </w:pPr>
      <w:r>
        <w:rPr>
          <w:sz w:val="20"/>
        </w:rPr>
        <w:t>Xin trân trọng cảm ơn sự hợp tác của Quý Ủy ba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Bộ trưởng (để b/c);</w:t>
              <w:br/>
              <w:t>- Sở LĐTB&amp;XH các tỉnh, thành phố;</w:t>
              <w:br/>
              <w:t>- Trung tâm GTVL các tỉnh, thành phố;</w:t>
              <w:br/>
              <w:t>- Lưu: VT, CVL.</w:t>
            </w:r>
          </w:p>
        </w:tc>
        <w:tc>
          <w:tcPr>
            <w:tcW w:w="4325" w:type="dxa"/>
            <w:tcBorders/>
          </w:tcPr>
          <w:p>
            <w:pPr>
              <w:pStyle w:val="Normal"/>
              <w:spacing w:before="120" w:after="0"/>
              <w:jc w:val="center"/>
              <w:rPr>
                <w:b/>
                <w:b/>
                <w:bCs/>
                <w:sz w:val="20"/>
              </w:rPr>
            </w:pPr>
            <w:r>
              <w:rPr>
                <w:b/>
                <w:bCs/>
                <w:sz w:val="20"/>
              </w:rPr>
              <w:t>KT. BỘ TRƯỞNG</w:t>
              <w:br/>
              <w:t>THỨ TRƯỞNG</w:t>
              <w:br/>
              <w:br/>
              <w:br/>
              <w:br/>
              <w:br/>
              <w:t>Nguyễn Thanh Hòa</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3:00Z</dcterms:created>
  <dc:creator>Bộ Lao động - Thương binh và Xã hội; vanbanphapluat.co</dc:creator>
  <dc:description>Xem chi tiết và tải về văn bản tại đây: http://vanbanphapluat.co/cong-van-1964-ldtbxh-vl-thuc-hien-chi-thi-18-ct-ttg-phat-trien-nhan-luc-viet-nam</dc:description>
  <cp:keywords>Công văn; 1964/LĐTBXH-VL; Bộ Lao động - Thương binh và Xã hội; Nguyễn Thanh Hòa; Bộ máy hành chính; Lao động - Tiền lương</cp:keywords>
  <dc:language>en-US</dc:language>
  <cp:lastModifiedBy>Thư viện vanbanphapluat.co</cp:lastModifiedBy>
  <dcterms:modified xsi:type="dcterms:W3CDTF">2017-08-14T16:43:00Z</dcterms:modified>
  <cp:revision>2</cp:revision>
  <dc:subject>Công văn 1964/LĐTBXH-VL thực hiện Chỉ thị 18/CT-TTg phát triển nhân lực Việt Nam</dc:subject>
  <dc:title>Công văn 1964/LĐTBXH-VL</dc:title>
</cp:coreProperties>
</file>