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9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507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67/TCHQ-TXNK</w:t>
              <w:br/>
            </w:r>
            <w:r>
              <w:rPr>
                <w:i/>
                <w:iCs/>
                <w:sz w:val="16"/>
              </w:rPr>
              <w:t>V/v xem xét giảm giá hàng nhập khẩ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6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Vũng Tàu.</w:t>
      </w:r>
    </w:p>
    <w:p>
      <w:pPr>
        <w:pStyle w:val="Normal"/>
        <w:spacing w:before="120" w:after="280"/>
        <w:rPr/>
      </w:pPr>
      <w:r>
        <w:rPr/>
        <w:t>Tổng cục Hải quan nhận được công văn số 670/HQBRVT-TXNK ngày 19/04/2012 của Cục Hải quan Bà Rịa Vũng Tàu báo cáo vướng mắc về việc xem xét khoản giảm giá đối với mặt hàng ô tô nhập khẩu của Công ty cổ phần ô tô Hyundai Thành Công Việt Nam. Qua xem xét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Yêu cầu Cục Hải quan Bà Rịa Vũng Tàu căn cứ hồ sơ nhập khẩu cụ thể, đối chiếu với quy định tại </w:t>
      </w:r>
      <w:bookmarkStart w:id="0" w:name="dc_15"/>
      <w:r>
        <w:rPr/>
        <w:t>điểm 2.2.4 khoản 2 Điều 14 Thông tư 205/2010/TT-BTC</w:t>
      </w:r>
      <w:bookmarkEnd w:id="0"/>
      <w:r>
        <w:rPr/>
        <w:t xml:space="preserve"> ngày 15/12/2010 của Bộ Tài chính và hướng dẫn tại công văn số 1477/TCHQ-TXNK ngày 27/3/2012, công văn số 5226/TCHQ-TXNK ngày 21/10/2011, công văn số 1432/TCHQ-TXNK ngày 04/04/2011 để xem xét, xử lý khoản giảm giá theo đúng quy đị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Vũng Tàu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PG(5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Tổng cục Hải quan; vanbanphapluat.co</dc:creator>
  <dc:description>Xem chi tiết và tải về văn bản tại đây: http://vanbanphapluat.co/cong-van-2967-tchq-txnk-xem-xet-giam-gia-hang-nhap-khau</dc:description>
  <cp:keywords>Công văn; 2967/TCHQ-TXNK; Tổng cục Hải quan; Hoàng Việt Cường; Thương mại; Xuất nhập khẩu</cp:keywords>
  <dc:language>en-US</dc:language>
  <cp:lastModifiedBy>Thư viện vanbanphapluat.co</cp:lastModifiedBy>
  <dcterms:modified xsi:type="dcterms:W3CDTF">2017-08-14T16:43:00Z</dcterms:modified>
  <cp:revision>2</cp:revision>
  <dc:subject>Công văn 2967/TCHQ-TXNK xem xét giảm giá hàng nhập khẩu</dc:subject>
  <dc:title>Công văn 2967/TCHQ-TXNK</dc:title>
</cp:coreProperties>
</file>