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66/TCHQ-GSQL</w:t>
              <w:br/>
            </w:r>
            <w:r>
              <w:rPr>
                <w:i/>
                <w:iCs/>
                <w:sz w:val="16"/>
              </w:rPr>
              <w:t>V/v cấp giấy phép nhập khẩu xe ôtô là tài sản di chuyển của Việt kiều hồi hương</w:t>
            </w:r>
          </w:p>
        </w:tc>
        <w:tc>
          <w:tcPr>
            <w:tcW w:w="6096" w:type="dxa"/>
            <w:tcBorders/>
          </w:tcPr>
          <w:p>
            <w:pPr>
              <w:pStyle w:val="Normal"/>
              <w:spacing w:before="120" w:after="0"/>
              <w:jc w:val="right"/>
              <w:rPr>
                <w:i/>
                <w:i/>
                <w:iCs/>
              </w:rPr>
            </w:pPr>
            <w:r>
              <w:rPr>
                <w:i/>
                <w:iCs/>
              </w:rPr>
              <w:t>Hà Nội, ngày 14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835/HQĐNa-GSQL ngày 31/05/2012 của Cục Hải quan tỉnh Đồng Nai về việc nêu tại trích yếu, Tổng cục Hải quan có ý kiến như sau:</w:t>
      </w:r>
    </w:p>
    <w:p>
      <w:pPr>
        <w:pStyle w:val="Normal"/>
        <w:spacing w:before="120" w:after="280"/>
        <w:rPr/>
      </w:pPr>
      <w:r>
        <w:rPr/>
        <w:t xml:space="preserve">Tại </w:t>
      </w:r>
      <w:bookmarkStart w:id="0" w:name="dc_14"/>
      <w:r>
        <w:rPr/>
        <w:t>khoản 2, Điều 3 Thông tư số 118/2009/TT-BTC</w:t>
      </w:r>
      <w:bookmarkEnd w:id="0"/>
      <w:r>
        <w:rPr/>
        <w:t xml:space="preserve"> ngày 09/06/2009 của Bộ Tài chính hướng dẫn thời điểm đăng ký xe với thời điểm hoàn tất thủ tục cấp sổ hộ khẩu thường trú tại Việt Nam, không hướng dẫn thời điểm đăng ký xe với thời điểm kết thúc làm việc tại nước mà người Việt Nam định cư ở nước ngoài đến làm việc (khác với nước định cư). Theo đó, nếu chiếc xe ôtô 07 chỗ ngồi hiệu Toyota RLT, sản xuất năm 2011 tại Nhật của ông Hồ Nhật Quân - người Việt Nam định cư tại Pháp và làm việc tại Hoa Kỳ đáp ứng đủ điều kiện quy định tại Thông tư số 118/2009/TT-BTC dẫn trên thì được xem xét, giải quyết cấp giấy phép nhập khẩu chiếc xe ôtô trên theo chế độ tài sản di chuyển của người Việt Nam định cư ở nước ngoài đã hoàn thành thủ tục đăng ký thường trú tại Việt Nam.</w:t>
      </w:r>
    </w:p>
    <w:p>
      <w:pPr>
        <w:pStyle w:val="Normal"/>
        <w:spacing w:before="120" w:after="280"/>
        <w:rPr/>
      </w:pPr>
      <w:r>
        <w:rPr/>
        <w:t>Tổng cục Hải quan trả lời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2966-tchq-gsql-cap-giay-phep-nhap-khau-xe-oto-la-tai-san-di-chuyen</dc:description>
  <cp:keywords>Công văn; 2966/TCHQ-GSQL; Tổng cục Hải quan; Vũ Ngọc Anh; Thương mại; Xuất nhập khẩu</cp:keywords>
  <dc:language>en-US</dc:language>
  <cp:lastModifiedBy>Thư viện vanbanphapluat.co</cp:lastModifiedBy>
  <dcterms:modified xsi:type="dcterms:W3CDTF">2017-08-14T16:43:00Z</dcterms:modified>
  <cp:revision>2</cp:revision>
  <dc:subject>Công văn 2966/TCHQ-GSQL cấp giấy phép nhập khẩu xe ôtô là tài sản di chuyển</dc:subject>
  <dc:title>Công văn 2966/TCHQ-GSQL</dc:title>
</cp:coreProperties>
</file>