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rPr>
              <w:t>TỔNG CỤC HẢI QUA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2968/TCHQ-TXNK</w:t>
              <w:br/>
            </w:r>
            <w:r>
              <w:rPr>
                <w:i/>
                <w:sz w:val="16"/>
              </w:rPr>
              <w:t xml:space="preserve">V/v xây dựng Danh mục QLRR giá sữa nhập khẩu </w:t>
            </w:r>
          </w:p>
        </w:tc>
        <w:tc>
          <w:tcPr>
            <w:tcW w:w="5508" w:type="dxa"/>
            <w:tcBorders/>
          </w:tcPr>
          <w:p>
            <w:pPr>
              <w:pStyle w:val="Normal"/>
              <w:spacing w:before="120" w:after="0"/>
              <w:jc w:val="right"/>
              <w:rPr>
                <w:i/>
                <w:i/>
              </w:rPr>
            </w:pPr>
            <w:r>
              <w:rPr>
                <w:i/>
              </w:rPr>
              <w:t>Hà Nội, ngày 14 tháng 06 năm 2012</w:t>
            </w:r>
          </w:p>
        </w:tc>
      </w:tr>
    </w:tbl>
    <w:p>
      <w:pPr>
        <w:pStyle w:val="Normal"/>
        <w:spacing w:before="120" w:after="0"/>
        <w:jc w:val="center"/>
        <w:rPr>
          <w:b/>
          <w:b/>
        </w:rPr>
      </w:pPr>
      <w:r>
        <w:rPr>
          <w:b/>
        </w:rPr>
      </w:r>
    </w:p>
    <w:p>
      <w:pPr>
        <w:pStyle w:val="Normal"/>
        <w:spacing w:before="120" w:after="0"/>
        <w:jc w:val="center"/>
        <w:rPr/>
      </w:pPr>
      <w:r>
        <w:rPr>
          <w:b/>
        </w:rPr>
        <w:t>Kính gửi:</w:t>
      </w:r>
      <w:r>
        <w:rPr/>
        <w:t xml:space="preserve"> Cục Hải quan TP. Hà Nội</w:t>
      </w:r>
    </w:p>
    <w:p>
      <w:pPr>
        <w:pStyle w:val="Normal"/>
        <w:spacing w:before="120" w:after="0"/>
        <w:rPr/>
      </w:pPr>
      <w:r>
        <w:rPr/>
        <w:t>Ngày 22/3/2012 Tổng cục Hải quan có công văn số 1380/TCHQ-TXNK về việc tăng cường quản lý giá sữa nhập khẩu. Trong đó có yêu cầu Cục Hải quan các Tỉnh và Thành phố bổ sung ngay mặt hàng sữa nhập khẩu vào Danh mục quản lý rủi ro hàng hóa nhập khẩu cấp Cục.</w:t>
      </w:r>
    </w:p>
    <w:p>
      <w:pPr>
        <w:pStyle w:val="Normal"/>
        <w:spacing w:before="120" w:after="0"/>
        <w:rPr/>
      </w:pPr>
      <w:r>
        <w:rPr/>
        <w:t>Tuy nhiên qua xem xét Danh mục quản lý rủi ro cấp Cục ban hành theo công văn số 761/HQHN-TXNK ngày 11/4/2012 của Cục Hải quan TP Hà Nội và kiểm tra trên Hệ thống quản lý dữ liệu giá tính thuế (GTT01), Tổng cục Hải quan thấy việc thực hiện chưa đúng chỉ đạo của Tổng cục Hải quan tại công văn trên. Cụ thể: Đã phát sinh một số loại sữa nhập khẩu tại Cục Hải quan TP Hà Nội nhưng chưa được xây dựng vào Danh mục quản lý rủi ro hàng hóa nhập khẩu cấp Cục (Có Phụ lục đính kèm).</w:t>
      </w:r>
    </w:p>
    <w:p>
      <w:pPr>
        <w:pStyle w:val="Normal"/>
        <w:spacing w:before="120" w:after="0"/>
        <w:rPr/>
      </w:pPr>
      <w:r>
        <w:rPr/>
        <w:t>Để tăng cường quản lý giá sữa nhập khẩu theo chỉ đạo của Lãnh đạo Bộ tại Thông báo số 127/TB-BTC ngày 23 tháng 2 năm 2012, yêu cầu Cục Hải quan TP Hà Nội:</w:t>
      </w:r>
    </w:p>
    <w:p>
      <w:pPr>
        <w:pStyle w:val="Normal"/>
        <w:spacing w:before="120" w:after="0"/>
        <w:rPr/>
      </w:pPr>
      <w:r>
        <w:rPr/>
        <w:t>1. Chủ động rà soát mặt hàng sữa nhập khẩu phát sinh trên địa bàn địa phương để kịp thời xây dựng bổ sung vào Danh mục quản lý rủi ro cấp Cục và điều chỉnh mức giá kiểm tra khi có sự cố biến động về giá.</w:t>
      </w:r>
    </w:p>
    <w:p>
      <w:pPr>
        <w:pStyle w:val="Normal"/>
        <w:spacing w:before="120" w:after="0"/>
        <w:rPr/>
      </w:pPr>
      <w:r>
        <w:rPr/>
        <w:t>2. Thực hiện đúng các nội dung kiểm tra, tham vấn, kiểm tra sau thông quan và báo cáo theo chỉ đạo của Tổng cục Hải quan tại công văn số 1380/TCHQ-TXNK ngày 22/3/2012.</w:t>
      </w:r>
    </w:p>
    <w:p>
      <w:pPr>
        <w:pStyle w:val="Normal"/>
        <w:spacing w:before="120" w:after="0"/>
        <w:rPr/>
      </w:pPr>
      <w:r>
        <w:rPr/>
        <w:t>Tổng cục Hải quan thông báo để Cục Hải quan TP Hà Nội biết và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Cục Hải quan các Tỉnh, TP (để thực hiện);</w:t>
              <w:br/>
              <w:t>- Lưu: VT, TXNK-TG (5b).</w:t>
            </w:r>
          </w:p>
        </w:tc>
        <w:tc>
          <w:tcPr>
            <w:tcW w:w="4428" w:type="dxa"/>
            <w:tcBorders/>
          </w:tcPr>
          <w:p>
            <w:pPr>
              <w:pStyle w:val="Normal"/>
              <w:spacing w:before="120" w:after="0"/>
              <w:jc w:val="center"/>
              <w:rPr>
                <w:b/>
                <w:b/>
              </w:rPr>
            </w:pPr>
            <w:r>
              <w:rPr>
                <w:b/>
              </w:rPr>
              <w:t>KT. TỔNG CỤC TRƯỞNG</w:t>
              <w:br/>
              <w:t>PHÓ TỔNG CỤC TRƯỞNG</w:t>
              <w:br/>
              <w:br/>
              <w:br/>
              <w:br/>
              <w:br/>
              <w:t>Hoàng Việt Cườ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i/>
        </w:rPr>
        <w:t>SỐ LIỆU TRA CỨU MẶT HÀNG SỮA CỦA CỤC HẢI QUAN HÀ NỘI TỪ NGÀY 1/1/2012 ĐẾN NGÀY 31/5/2012</w:t>
        <w:br/>
      </w:r>
      <w:r>
        <w:rPr/>
        <w:t>(Kèm theo Công văn số 2968 ngày 14 tháng 6 năm 2012 của Tổng cục Hải quan)</w:t>
      </w:r>
    </w:p>
    <w:tbl>
      <w:tblPr>
        <w:tblW w:w="13085" w:type="dxa"/>
        <w:jc w:val="left"/>
        <w:tblInd w:w="-34" w:type="dxa"/>
        <w:tblLayout w:type="fixed"/>
        <w:tblCellMar>
          <w:top w:w="0" w:type="dxa"/>
          <w:left w:w="29" w:type="dxa"/>
          <w:bottom w:w="0" w:type="dxa"/>
          <w:right w:w="29" w:type="dxa"/>
        </w:tblCellMar>
      </w:tblPr>
      <w:tblGrid>
        <w:gridCol w:w="956"/>
        <w:gridCol w:w="1017"/>
        <w:gridCol w:w="1008"/>
        <w:gridCol w:w="1081"/>
        <w:gridCol w:w="2111"/>
        <w:gridCol w:w="879"/>
        <w:gridCol w:w="825"/>
        <w:gridCol w:w="1306"/>
        <w:gridCol w:w="1332"/>
        <w:gridCol w:w="794"/>
        <w:gridCol w:w="876"/>
        <w:gridCol w:w="90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ờ kha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đăng k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nơi mở tờ kh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à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nguyên tệ khai bá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yên t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khai báo (US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ơn giá điều chỉnh (US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ên nước xuất/ nhập</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009/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90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t sữa non Colostrum (Bovin Colostrum powder 20%lgG NSX: 30/01/2012. HSD: 30/01/2015) Hàng mới 100%, loại dùng cho trẻ em chưa đóng gói bán l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nited States of Americ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151/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hực phẩm bổ sung: Thực phẩm dinh dưỡng công thức dành cho trẻ từ 6 tháng tuổi - HiPP 2 Combiotic Organic) (300g) AL2053-M, hiệu HiPP, hàng mới 100%. HSD: 15.05.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77913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77913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rman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10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hực phẩm dinh dưỡng công thức dành cho trẻ từ 6 tháng tuổi - Hipp 2 Combiotic Organic) 800g AL2054-M Hiệu Hip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843850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84385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rman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10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hực phẩm dinh dưỡng công thức dành cho trẻ từ 6 tháng tuổi - Hipp 2 Combiotic Organic) 800g AL2054-M Hiệu Hip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843850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84385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rman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10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hực phẩm dinh dưỡng công thức dành cho trẻ từ khi mới sinh - Hipp 1 Combiotic Organic) 300g AL2043-M Hiệu Hip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371035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37103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rman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10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hực phẩm dinh dưỡng công thức dành cho trẻ từ khi mới sinh - Hipp 1 Combiotic Organic) 300g AL2043-M Hiệu Hip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371035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37103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rman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26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Gallia Croisace 3(900g) dành cho trẻ em từ 1 đến 3 tuổi, hàng mới 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738295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73829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26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Gallia Croisace 3(900g) dành cho trẻ em từ 1 đến 3 tuổi, hàng mới 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738295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73829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784/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Milupa Aptamil 1 800g/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275198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27519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ermany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94/NK D01/A0 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Milupa Aptamil 1 800g/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414403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41440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ermany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784/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2/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Milupa Aptamil 1+ 600g/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85299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8529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ermany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94/NK D01/A0 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Milupa Aptamil 1+ 600g/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6660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76660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ermany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26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Novalac Croissance 3 (800 g) dành cho trẻ từ 1 đến 3 tuổi, hàng mới 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48095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4809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26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out Petits lait puor 1 (800 g) dành cho trẻ em từ 0 đến 6 tháng tuổi, hàng mới 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48095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4809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267/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out Petits lait puor 1 (800 g) dành cho trẻ em từ 0 đến 6 tháng tuổi, hàng mới 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48095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4809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13/NK D01/A0 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Aptamil grow up milk (powder) 4x900G, hsx:Milup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T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nited Kingdo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662/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MILUPA Miluprei 800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88807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8880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ermany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662/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MILUPA Miluprei 800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88807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8880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ermany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94/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NIDAL CROISSANCE PD (800g/hộp) - dành cho trẻ em 3 tuổi trở l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18993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1899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94/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PETIT-U, CROISSANCE (800g/hộp) - dành cho trẻ em 3 tuổi trở l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113593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11359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94/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PETIT-U1, (800g/hộp) - dành cho trẻ từ 1 đến 2 t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18993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1899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94/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PETIT-U2, (800g/hộp) - dành cho trẻ 2 đến 3 t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76629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76629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39/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từ 1 - 3 tuổi loại Gallia 900g/ hộp. HSD: 06/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39/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từ 1 - 3 tuổi loại Gallia 900g/ hộp. HSD: 06/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39/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từ 1 - 3 tuổi loại Physiolac 900g/ hộp. HSD: 06/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6700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6700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39/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từ 1 - 3 tuổi loại Physiolac 900g/ hộp. HSD: 06/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6700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16700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39/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từ 1 - 3 tuổi loại U tout petits 800g/ hộp. HSD: 11/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039/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rẻ em từ 1 - 3 tuổi loại U tout petits 800g/ hộp. HSD: 11/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9725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rance</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808/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bột: (Thực phẩm dinh dưỡng công thức dành cho trẻ từ khi mới sinh - HiPP 1 Combiotic Organic (800g) (AL2044-M), hiệu HiPP; HSD: 08.06.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843850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84385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ermany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302/N KD01/A 01B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HQ Sân bay Nội bài - Đội Nhậ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210690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ữa NON DBH CLOSTRUM dạng bột 450 gram/hộp. 24 Hộp/thùng. Hàng Mới 100%, ngày sx: 10/04/2012, hạn sử dụng: 10/08/2013, NSX: Deep Blue Heal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ew Zealan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347/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phẩm dinh dưỡng công thức (sữa bột) dành cho trẻ em từ 2 tuổi trở lên Millupa Aptamil 2+ (600g/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500299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50029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rman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347/N KD01/A 01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i cục HQ Gia Lâm Hà N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19011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phẩm dinh dưỡng công thức (sữa bột) dành cho trẻ em từ 10-12 tháng tuổi Millupa Aptamil 3 (800g/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U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435198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43519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rmany</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5:00Z</dcterms:created>
  <dc:creator>Tổng cục Hải quan; vanbanphapluat.co</dc:creator>
  <dc:description>Xem chi tiết và tải về văn bản tại đây: http://vanbanphapluat.co/cong-van-2968-tchq-txnk-xay-dung-danh-muc-quan-ly-rui-ro-gia-sua-nhap-khau</dc:description>
  <cp:keywords>Công văn; 2968/TCHQ-TXNK; Tổng cục Hải quan; Hoàng Việt Cường; Xuất nhập khẩu</cp:keywords>
  <dc:language>en-US</dc:language>
  <cp:lastModifiedBy>Thư viện vanbanphapluat.co</cp:lastModifiedBy>
  <dcterms:modified xsi:type="dcterms:W3CDTF">2017-08-14T16:43:00Z</dcterms:modified>
  <cp:revision>84</cp:revision>
  <dc:subject>Công văn 2968/TCHQ-TXNK xây dựng Danh mục quản lý rủi ro giá sữa nhập khẩu</dc:subject>
  <dc:title>Công văn 2968/TCHQ-TXNK</dc:title>
</cp:coreProperties>
</file>