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31/TCT-CS</w:t>
              <w:br/>
            </w:r>
            <w:r>
              <w:rPr>
                <w:i/>
                <w:iCs/>
                <w:sz w:val="16"/>
              </w:rPr>
              <w:t>V/v thuế sử dụng đất phi nông nghiệp</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Yên Bái</w:t>
      </w:r>
    </w:p>
    <w:p>
      <w:pPr>
        <w:pStyle w:val="Normal"/>
        <w:spacing w:before="120" w:after="280"/>
        <w:rPr/>
      </w:pPr>
      <w:r>
        <w:rPr/>
        <w:t>Trả lời công văn số 596/CT-THNVDT ngày 17/4/2012 của Cục Thuế tỉnh Yên Bái về thuế sử dụng đất phi nông nghiệp, Tổng cục Thuế có ý kiến như sau:</w:t>
      </w:r>
    </w:p>
    <w:p>
      <w:pPr>
        <w:pStyle w:val="Normal"/>
        <w:spacing w:before="120" w:after="280"/>
        <w:rPr/>
      </w:pPr>
      <w:r>
        <w:rPr/>
        <w:t>Tại mẫu tờ khai số 01/TK-SD ĐPNN ban hành kèm theo Thông tư số 153/2011/TT-BTC ngày 11/11/2011 của Bộ Tài chính hướng dẫn về thuế sử dụng đất phi nông nghiệp tại chỉ tiêu số 23 quy định đối với đất nước có Giấy chứng nhận: Số GCN:         [23.1] Ngày cấp:"</w:t>
      </w:r>
    </w:p>
    <w:p>
      <w:pPr>
        <w:pStyle w:val="Normal"/>
        <w:spacing w:before="120" w:after="280"/>
        <w:rPr/>
      </w:pPr>
      <w:r>
        <w:rPr/>
        <w:t>Theo Quy định về Giấy chứng nhận quyền sử dụng đất ban hành kèm theo Quyết định số 24/2004/QĐ-BTNMT ngày 01/11/2004 của Bộ Tài nguyên và Môi trường:</w:t>
      </w:r>
    </w:p>
    <w:p>
      <w:pPr>
        <w:pStyle w:val="Normal"/>
        <w:spacing w:before="120" w:after="280"/>
        <w:rPr/>
      </w:pPr>
      <w:r>
        <w:rPr/>
        <w:t xml:space="preserve">+ Tại </w:t>
      </w:r>
      <w:bookmarkStart w:id="0" w:name="dc_96"/>
      <w:r>
        <w:rPr/>
        <w:t xml:space="preserve">điểm a khoản 1 Điều 2 </w:t>
      </w:r>
      <w:bookmarkEnd w:id="0"/>
      <w:r>
        <w:rPr/>
        <w:t>quy định: "a) Trang 1 là trang bìa; đối với bản cấp cho người sử dụng đất thì trang bìa mầu đỏ gồm Quốc huy và dòng chữ "Giấy chứng nhận quyền sử dụng đất" màu vàng, số phát hành của giấy chứng nhận màu đen, dấu nổi của Bộ Tài nguyên và Môi trường; đối với bản lưu thì trang bìa màu trắng gồm Quốc huy và dòng chữ "Giấy chứng nhận quyền sử dụng đất" màu đen, số phát hành của giấy chứng nhận màu đen, dấu nổi của Bộ Tài nguyên và Môi trường;"</w:t>
      </w:r>
    </w:p>
    <w:p>
      <w:pPr>
        <w:pStyle w:val="Normal"/>
        <w:spacing w:before="120" w:after="280"/>
        <w:rPr/>
      </w:pPr>
      <w:r>
        <w:rPr/>
        <w:t xml:space="preserve">Tại </w:t>
      </w:r>
      <w:bookmarkStart w:id="1" w:name="dc_97"/>
      <w:r>
        <w:rPr/>
        <w:t>khoản 8 Điều 3</w:t>
      </w:r>
      <w:bookmarkEnd w:id="1"/>
      <w:r>
        <w:rPr/>
        <w:t xml:space="preserve"> quy định: "8. Số vào sổ cấp giấy chứng nhận quyền sử dụng đất được ghi bằng chữ số Ả Rập gồm 5 chữ số theo số thứ tự vào sổ cấp giấy chứng nhận quyền sử dụng đất và ghi thêm chữ "H" vào trước chữ số đó đối với trường hợp cấp giấy chứng nhận thuộc thẩm quyền của Ủy ban nhân dân huyện, quận, thị xã, thành phố thuộc tỉnh hoặc ghi thêm chữ "T" vào trước chữ số đó đối với trường hợp cấp giấy chứng nhận quyền sử dụng đất thuộc thẩm quyền của Ủy ban nhân dân tỉnh, thành phố trực thuộc Trung ương."</w:t>
      </w:r>
    </w:p>
    <w:p>
      <w:pPr>
        <w:pStyle w:val="Normal"/>
        <w:spacing w:before="120" w:after="280"/>
        <w:rPr/>
      </w:pPr>
      <w:r>
        <w:rPr/>
        <w:t xml:space="preserve">Căn cứ các quy định trên, đối với Giấy chứng nhận quyền sử dụng đất được cấp theo mẫu Giấy chứng nhận ban hành kèm theo Quyết định số 24/2004/QĐ-BTNMT ngày 01/11/2004 của Bộ Tài nguyên và Môi trường thì thông tin ghi vào chỉ tiêu số [23.1] trên tờ khai số 01/TK-SDĐPNN là thông tin về "số phát hành của giấy chứng nhận màu đen" quy định tại </w:t>
      </w:r>
      <w:bookmarkStart w:id="2" w:name="dc_98"/>
      <w:r>
        <w:rPr/>
        <w:t>điểm a khoản 1 Điều 2 Quyết định số 24/2004/QĐ-BTNMT</w:t>
      </w:r>
      <w:bookmarkEnd w:id="2"/>
      <w:r>
        <w:rPr/>
        <w:t xml:space="preserve"> ngày 01/11/2004 nêu trên của Bộ Tài nguyên và Môi trường.</w:t>
      </w:r>
    </w:p>
    <w:p>
      <w:pPr>
        <w:pStyle w:val="Normal"/>
        <w:spacing w:before="120" w:after="280"/>
        <w:rPr/>
      </w:pPr>
      <w:r>
        <w:rPr/>
        <w:t>Tổng cục Thuế trả lời để Cục Thuế tỉnh Yên Bá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BTC; Vụ PC-BTC;</w:t>
              <w:br/>
              <w:t>- Vụ KK&amp;KTT; Vụ PC-TCT (1b);</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31-tct-cs-thue-su-dung-dat-phi-nong-nghiep</dc:description>
  <cp:keywords>Công văn; 2031/TCT-CS; Tổng cục Thuế; Cao Anh Tuấn; Thuế - Phí - Lệ Phí; Bất động sản</cp:keywords>
  <dc:language>en-US</dc:language>
  <cp:lastModifiedBy>Thư viện vanbanphapluat.co</cp:lastModifiedBy>
  <dcterms:modified xsi:type="dcterms:W3CDTF">2017-08-14T16:43:00Z</dcterms:modified>
  <cp:revision>2</cp:revision>
  <dc:subject>Công văn 2031/TCT-CS thuế sử dụng đất phi nông nghiệp</dc:subject>
  <dc:title>Công văn 2031/TCT-CS</dc:title>
</cp:coreProperties>
</file>