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71/BXD-QLN</w:t>
              <w:br/>
            </w:r>
            <w:r>
              <w:rPr>
                <w:i/>
                <w:iCs/>
                <w:sz w:val="16"/>
              </w:rPr>
              <w:t>V/v: Thực hiện chính sách nhà ở đối với Người có công với cách mạn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Sở Xây dựng thành phố Hải Phòng</w:t>
      </w:r>
    </w:p>
    <w:p>
      <w:pPr>
        <w:pStyle w:val="Normal"/>
        <w:spacing w:before="120" w:after="280"/>
        <w:rPr/>
      </w:pPr>
      <w:r>
        <w:rPr/>
        <w:t>Ngày 01/6/2012, Sở Xây dựng thành phố Hải Phòng có công văn số 720/SXD-QLN đề nghị Bộ Xây dựng có ý kiến về việc thực hiện chính sách nhà ở đối với cán bộ lão thành cách mạng và cán bộ “Tiền Khởi nghĩa”. Sau khi nghiên cứu, Bộ Xây dựng có ý kiến như sau:</w:t>
      </w:r>
    </w:p>
    <w:p>
      <w:pPr>
        <w:pStyle w:val="Normal"/>
        <w:spacing w:before="120" w:after="280"/>
        <w:rPr/>
      </w:pPr>
      <w:r>
        <w:rPr/>
        <w:t>Căn cứ ý kiến của Ban Tổ chức Trung ương tại văn bản số 1034-CV/BTCTW ngày 11/8/2011 và ý kiến của Bộ Lao động - Thương binh và Xã hội tại văn bản số 3710/LĐTBXH-NCC ngày 01/11/2011 thì việc hỗ trợ thân nhân người có công với cách mạng đã hy sinh, từ trần nay mới được công nhận thực hiện như sau:</w:t>
      </w:r>
    </w:p>
    <w:p>
      <w:pPr>
        <w:pStyle w:val="Normal"/>
        <w:spacing w:before="120" w:after="280"/>
        <w:rPr/>
      </w:pPr>
      <w:r>
        <w:rPr/>
        <w:t xml:space="preserve">- Trường hợp là cha đẻ, mẹ đẻ, vợ hoặc chồng còn sống đến ngày 18/2/2000 (ngày Quyết định số 20/2000/QĐ-TTg ngày 3/2/2000 của Thủ tướng Chính phủ về việc hỗ trợ người hoạt động cách mạng từ trước cách mạng tháng Tám năm 1945 cải thiện nhà ở có hiệu lực thi hành) và đang ở thuê nhà ở thuộc sở hữu nhà nước thì hỗ trợ cải thiện nhà ở theo quy định tại Quyết định số 20/2000/QĐ-TTg và Quyết định số 117/2007/QĐ-TTg ngày 25/7/2007 của Thủ tướng Chính phủ về việc sửa đổi, bổ sung một số điều của Quyết định số 118/TTg ngày 27/02/1996 của Thủ tướng Chính phủ về việc hỗ trợ người có công với cách mạng cải thiện nhà ở và </w:t>
      </w:r>
      <w:bookmarkStart w:id="0" w:name="dc_20"/>
      <w:r>
        <w:rPr/>
        <w:t xml:space="preserve">Điều 3 Quyết định số 20/2000/QĐ-TTg </w:t>
      </w:r>
      <w:bookmarkEnd w:id="0"/>
      <w:r>
        <w:rPr/>
        <w:t>ngày 3/2/2000 của Thủ tướng Chính phủ về việc hỗ trợ người hoạt động cách mạng từ trước cách mạng tháng Tám năm 1945 cải thiện nhà ở.</w:t>
      </w:r>
    </w:p>
    <w:p>
      <w:pPr>
        <w:pStyle w:val="Normal"/>
        <w:spacing w:before="120" w:after="280"/>
        <w:rPr/>
      </w:pPr>
      <w:r>
        <w:rPr/>
        <w:t>- Trường hợp thân nhân không thuộc diện nêu trên thì thực hiện chế độ hỗ trợ theo quy định tại Nghị định số 89/2008/NĐ-CP ngày 13/8/2008 của Chính phủ về hướng dẫn thi hành Pháp lệnh sửa đổi, bổ sung một số điều của Pháp lệnh ưu đãi người có công với cách mạng.</w:t>
      </w:r>
    </w:p>
    <w:p>
      <w:pPr>
        <w:pStyle w:val="Normal"/>
        <w:spacing w:before="120" w:after="280"/>
        <w:rPr/>
      </w:pPr>
      <w:r>
        <w:rPr/>
        <w:t>- Trường hợp thân nhân là con có khó khăn về nhà ở thì được ưu tiên trong việc hỗ trợ cải thiện nhà ở như: được mua nhà ở xã hội, được mua nhà ở cho người thu nhập thấp tại khu vực đô thị và các hình thức hỗ trợ khác căn cứ vào điều kiện cụ thể của địa phương.</w:t>
      </w:r>
    </w:p>
    <w:p>
      <w:pPr>
        <w:pStyle w:val="Normal"/>
        <w:spacing w:before="120" w:after="280"/>
        <w:rPr/>
      </w:pPr>
      <w:r>
        <w:rPr/>
        <w:t>Bộ Xây dựng đề nghị Sở Xây dựng báo cáo Ủy ban nhân dân thành phố Hải Phòng triển khai thực hiện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UBND thành phố Hải Phòng;</w:t>
              <w:br/>
              <w:t>- Lưu: VT, QLN (2b)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ần Na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3:00Z</dcterms:created>
  <dc:creator>Bộ Xây dựng; vanbanphapluat.co</dc:creator>
  <dc:description>Xem chi tiết và tải về văn bản tại đây: http://vanbanphapluat.co/cong-van-971-bxd-qln-chinh-sach-nha-o-cho-nguoi-co-cong</dc:description>
  <cp:keywords>Công văn; 971/BXD-QLN; Bộ Xây dựng; Nguyễn Trần Nam; Văn hóa - Xã hội; Bất động sản</cp:keywords>
  <dc:language>en-US</dc:language>
  <cp:lastModifiedBy>Thư viện vanbanphapluat.co</cp:lastModifiedBy>
  <dcterms:modified xsi:type="dcterms:W3CDTF">2017-08-14T16:43:00Z</dcterms:modified>
  <cp:revision>2</cp:revision>
  <dc:subject>Công văn 971/BXD-QLN chính sách nhà ở cho Người có công</dc:subject>
  <dc:title>Công văn 971/BXD-QLN</dc:title>
</cp:coreProperties>
</file>