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4/GSQL-TH</w:t>
              <w:br/>
            </w:r>
            <w:r>
              <w:rPr>
                <w:i/>
                <w:iCs/>
                <w:sz w:val="16"/>
              </w:rPr>
              <w:t>V/v vướng mắc C/O</w:t>
            </w:r>
          </w:p>
        </w:tc>
        <w:tc>
          <w:tcPr>
            <w:tcW w:w="5748" w:type="dxa"/>
            <w:tcBorders/>
          </w:tcPr>
          <w:p>
            <w:pPr>
              <w:pStyle w:val="Normal"/>
              <w:spacing w:before="120" w:after="0"/>
              <w:jc w:val="right"/>
              <w:rPr>
                <w:i/>
                <w:i/>
                <w:iCs/>
                <w:sz w:val="20"/>
              </w:rPr>
            </w:pPr>
            <w:r>
              <w:rPr>
                <w:i/>
                <w:iCs/>
                <w:sz w:val="20"/>
              </w:rPr>
              <w:t xml:space="preserve">Hà Nội, ngày 14 tháng 06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 xml:space="preserve">Kính gửi: </w:t>
            </w:r>
          </w:p>
        </w:tc>
        <w:tc>
          <w:tcPr>
            <w:tcW w:w="5649" w:type="dxa"/>
            <w:tcBorders/>
          </w:tcPr>
          <w:p>
            <w:pPr>
              <w:pStyle w:val="Normal"/>
              <w:spacing w:before="120" w:after="0"/>
              <w:rPr>
                <w:sz w:val="20"/>
              </w:rPr>
            </w:pPr>
            <w:r>
              <w:rPr>
                <w:sz w:val="20"/>
              </w:rPr>
              <w:t>Công ty TNHH Thương mại và đầu tư Sao Khuê</w:t>
              <w:br/>
              <w:t>(Đ/c: Phòng 502 – Tòa nhà Hồng Thúy, số 88, Phạm Ngọc Thạch, Đống Đa,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SK-TCHQ đề ngày 22/5/2012 của Công ty về vướng mắc liên quan đến tiêu chí mặt hàng trên C/O mẫu D do Malaysia cấp, Cục Giám sát quản lý về Hải quan có ý kiến như sau:</w:t>
      </w:r>
    </w:p>
    <w:p>
      <w:pPr>
        <w:pStyle w:val="Normal"/>
        <w:spacing w:before="120" w:after="280"/>
        <w:rPr>
          <w:sz w:val="20"/>
        </w:rPr>
      </w:pPr>
      <w:r>
        <w:rPr>
          <w:sz w:val="20"/>
        </w:rPr>
        <w:t>Căn cứ theo Điều 4, phụ lục 1, Quy tắc xuất xứ ban hành kèm theo Thông tư số 21/2010/TT-BCT ngày 17/5/2010 của Bộ Công Thương thì trường hợp mặt hàng dầu cắt, dầu gia công kim loại là mặt hàng có xuất xứ không thuần túy thì phải đáp ứng một trong hai quy định về Tiêu chí xuất xứ chung hoặc Quy tắc cụ thể mặt hàng.</w:t>
      </w:r>
    </w:p>
    <w:p>
      <w:pPr>
        <w:pStyle w:val="Normal"/>
        <w:spacing w:before="120" w:after="280"/>
        <w:rPr/>
      </w:pPr>
      <w:r>
        <w:rPr>
          <w:sz w:val="20"/>
        </w:rPr>
        <w:t>Theo bản phụ lục gửi kèm công văn của Công ty thì các mặt hàng thuộc chương 34 và 27. Qua đối chiếu cho thấy, các mặt hàng này không nằm trong phụ lục 2, Quy tắc cụ thể mặt hàng ban hành kèm theo Thông tư dẫn trên. Do đó, các mặt hàng phải đáp ứng Tiêu chí xuất xứ chung là RVC (Hàm lượng giá trị khu vực) không dưới 40% hoặc CTC (chuyển đổi mã số hàng hóa cấp 04 số).</w:t>
      </w:r>
    </w:p>
    <w:p>
      <w:pPr>
        <w:pStyle w:val="Normal"/>
        <w:spacing w:before="120" w:after="280"/>
        <w:rPr>
          <w:sz w:val="20"/>
        </w:rPr>
      </w:pPr>
      <w:r>
        <w:rPr>
          <w:sz w:val="20"/>
        </w:rPr>
        <w:t>Do vậy, nếu lô hàng nhập khẩu của công ty có C/O mẫu D do Malaysia cấp cho mặt hàng dầu cắt, dầu gia công kim loại được sản xuất lại Malaysia có mã HS như phụ lục đính kèm thể hiện tiêu chí xuất xứ là CTSH là không đáp ứng quy định trên và lô hàng không đủ điều kiện được hưởng ưu đãi.</w:t>
      </w:r>
    </w:p>
    <w:p>
      <w:pPr>
        <w:pStyle w:val="Normal"/>
        <w:spacing w:before="120" w:after="280"/>
        <w:rPr>
          <w:sz w:val="20"/>
        </w:rPr>
      </w:pPr>
      <w:r>
        <w:rPr>
          <w:sz w:val="20"/>
        </w:rPr>
        <w:t>Cục Giám sát quản lý về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Giám sát quản lý về hải quan; vanbanphapluat.co</dc:creator>
  <dc:description>Xem chi tiết và tải về văn bản tại đây: http://vanbanphapluat.co/cong-van-324-gsql-th-vuong-mac-c-o</dc:description>
  <cp:keywords>Công văn; 324/GSQL-TH; Cục Giám sát quản lý về hải quan; Âu Anh Tuấn; Thương mại; Xuất nhập khẩu</cp:keywords>
  <dc:language>en-US</dc:language>
  <cp:lastModifiedBy>Thư viện vanbanphapluat.co</cp:lastModifiedBy>
  <dcterms:modified xsi:type="dcterms:W3CDTF">2017-08-14T16:43:00Z</dcterms:modified>
  <cp:revision>2</cp:revision>
  <dc:subject>Công văn 324/GSQL-TH vướng mắc C/O</dc:subject>
  <dc:title>Công văn 324/GSQL-TH</dc:title>
</cp:coreProperties>
</file>