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1/TCHQ-TXNK</w:t>
              <w:br/>
            </w:r>
            <w:r>
              <w:rPr>
                <w:i/>
                <w:iCs/>
                <w:sz w:val="16"/>
              </w:rPr>
              <w:t>V/v rà soát việc áp dụng mức thuế suất thuế GTGT mặt hàng Máy chiếu tia hồng ngoại</w:t>
            </w:r>
          </w:p>
        </w:tc>
        <w:tc>
          <w:tcPr>
            <w:tcW w:w="5724" w:type="dxa"/>
            <w:tcBorders/>
          </w:tcPr>
          <w:p>
            <w:pPr>
              <w:pStyle w:val="Normal"/>
              <w:spacing w:before="120" w:after="0"/>
              <w:jc w:val="right"/>
              <w:rPr>
                <w:i/>
                <w:i/>
                <w:iCs/>
              </w:rPr>
            </w:pPr>
            <w:r>
              <w:rPr>
                <w:i/>
                <w:iCs/>
              </w:rPr>
              <w:t>Hà Nội, ngày 15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công văn vướng mắc của doanh nghiệp về việc xác định mã số HS và thuế suất thuế GTGT đối với mặt hàng Máy trị liệu chiếu tia hồng ngoại. Về vấn đề này, Tổng cục Hải quan có ý kiến như sau:</w:t>
      </w:r>
    </w:p>
    <w:p>
      <w:pPr>
        <w:pStyle w:val="Normal"/>
        <w:spacing w:before="120" w:after="280"/>
        <w:rPr/>
      </w:pPr>
      <w:r>
        <w:rPr/>
        <w:t>Theo thông tin phản ánh của một số doanh nghiệp và hải quan địa phương, hiện nay việc áp dụng thuế suất thuế GTGT đối với mặt hàng Máy trị liệu chiếu tia hồng ngoại chưa được thống nhất vì vậy Tổng cục Hải quan đề nghị Cục Hải quan các tỉnh, thành phố tiến hành rà soát và báo cáo việc áp dụng thuế suất thuế GTGT và công dụng đối với mặt hàng này (trong báo cáo gửi kèm bản photo catalogue-nếu có).</w:t>
      </w:r>
    </w:p>
    <w:p>
      <w:pPr>
        <w:pStyle w:val="Normal"/>
        <w:spacing w:before="120" w:after="280"/>
        <w:rPr/>
      </w:pPr>
      <w:r>
        <w:rPr/>
        <w:t>Báo cáo đề nghị các đơn vị gửi về Tổng cục Hải quan trước ngày 18/06/2012 để Tổng cục báo cáo Bộ có hướng dẫn thống nhất.</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91-tchq-txnk-ra-soat-viec-ap-dung-muc-thue-suat-thue-gia-tri-gia-tang</dc:description>
  <cp:keywords>Công văn; 2991/TCHQ-TXNK; Tổng cục Hải quan; Nguyễn Hải Trang; Thuế - Phí - Lệ Phí</cp:keywords>
  <dc:language>en-US</dc:language>
  <cp:lastModifiedBy>Thư viện vanbanphapluat.co</cp:lastModifiedBy>
  <dcterms:modified xsi:type="dcterms:W3CDTF">2017-08-14T16:43:00Z</dcterms:modified>
  <cp:revision>2</cp:revision>
  <dc:subject>Công văn 2991/TCHQ-TXNK rà soát việc áp dụng mức thuế suất thuế giá trị gia tăng</dc:subject>
  <dc:title>Công văn 2991/TCHQ-TXNK</dc:title>
</cp:coreProperties>
</file>