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TÀI CHÍ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8035/BTC-TCHQ</w:t>
              <w:br/>
            </w:r>
            <w:r>
              <w:rPr>
                <w:i/>
                <w:iCs/>
                <w:sz w:val="16"/>
              </w:rPr>
              <w:t>V/v nhập khẩu mặt hàng bộ linh kiện để lắp ráp ô tô của CTy Nissan</w:t>
            </w:r>
          </w:p>
        </w:tc>
        <w:tc>
          <w:tcPr>
            <w:tcW w:w="5724" w:type="dxa"/>
            <w:tcBorders/>
          </w:tcPr>
          <w:p>
            <w:pPr>
              <w:pStyle w:val="Normal"/>
              <w:jc w:val="right"/>
              <w:rPr>
                <w:i/>
                <w:i/>
                <w:iCs/>
                <w:sz w:val="20"/>
              </w:rPr>
            </w:pPr>
            <w:r>
              <w:rPr>
                <w:i/>
                <w:iCs/>
                <w:sz w:val="20"/>
              </w:rPr>
              <w:t>Hà Nội, ngày 15 tháng 6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ục Hải quan</w:t>
      </w:r>
    </w:p>
    <w:p>
      <w:pPr>
        <w:pStyle w:val="Normal"/>
        <w:spacing w:before="0" w:after="120"/>
        <w:rPr>
          <w:sz w:val="20"/>
        </w:rPr>
      </w:pPr>
      <w:r>
        <w:rPr>
          <w:sz w:val="20"/>
        </w:rPr>
        <w:t>Về giải quyết công văn ngày 08/3/2012 của Đại sứ quán Malaysia và công văn số NVL/032012 ngày 08/3/2012 của Công ty Nissan Việt Nam về việc nhập khẩu linh kiện để lắp ráp ô tô của Công ty Nissan Việt Nam, Bộ Tài chính có ý kiến như sau:</w:t>
      </w:r>
    </w:p>
    <w:p>
      <w:pPr>
        <w:pStyle w:val="Normal"/>
        <w:spacing w:before="0" w:after="120"/>
        <w:rPr>
          <w:sz w:val="20"/>
        </w:rPr>
      </w:pPr>
      <w:r>
        <w:rPr>
          <w:sz w:val="20"/>
        </w:rPr>
        <w:t>Căn cứ ý kiến của các Bộ Công Thương tại công văn số 3203/BCT-CNNg ngày 13/4/2012 và Bộ Giao thông vận tải tại công văn số 3186/BGTVT-KHCN ngày 25/4/2012, Bộ Tài chính nhất trí ý kiến với hai Bộ về việc chính sách thuế cần thống nhất đối với mọi hình thức nhập khẩu (nhập khẩu trực tiếp, nhập khẩu ủy thác hoặc nhập khẩu kinh doanh để bán cho cơ sở sản xuất, lắp ráp đều được hưởng một cách tính thuế như nhau) để sửa đổi bổ sung Thông tư số 157/2011/TT-BTC ngày 14/11/2011 của Bộ Tài chính, kịp thời tháo gỡ khó khăn cho doanh nghiệp.</w:t>
      </w:r>
    </w:p>
    <w:p>
      <w:pPr>
        <w:pStyle w:val="Normal"/>
        <w:spacing w:before="0" w:after="120"/>
        <w:rPr>
          <w:sz w:val="20"/>
        </w:rPr>
      </w:pPr>
      <w:r>
        <w:rPr>
          <w:sz w:val="20"/>
        </w:rPr>
        <w:t>Về những vấn đề vướng mắc thực tế của doanh nghiệp liên quan xử lý kết quả kiểm tra sau thông quan của Cục Hải quan TP. Hà Nội, Bộ Tài chính đề nghị Tổng cục Hải quan, Cục Hải quan TP. Hà Nội nghiên cứu đề xuất phương án giải quyết đúng chế độ; phù hợp thực tế sản xuất kinh doanh của doanh nghiệp; công bằng giữa các doanh nghiệp; và nghiên cứu kỹ ý kiến Bộ Công Thương, Bộ Giao thông vận tải tại các văn bản trên để giải quyết.</w:t>
      </w:r>
    </w:p>
    <w:p>
      <w:pPr>
        <w:pStyle w:val="Normal"/>
        <w:spacing w:before="0" w:after="120"/>
        <w:rPr>
          <w:sz w:val="20"/>
        </w:rPr>
      </w:pPr>
      <w:r>
        <w:rPr>
          <w:sz w:val="20"/>
        </w:rPr>
        <w:t>Bộ Tài chính thông báo để Tổng cục Hải quan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sz w:val="20"/>
              </w:rPr>
            </w:pPr>
            <w:r>
              <w:rPr>
                <w:b/>
                <w:bCs/>
                <w:sz w:val="20"/>
              </w:rPr>
              <w:t> </w:t>
            </w:r>
          </w:p>
        </w:tc>
        <w:tc>
          <w:tcPr>
            <w:tcW w:w="5348" w:type="dxa"/>
            <w:tcBorders/>
          </w:tcPr>
          <w:p>
            <w:pPr>
              <w:pStyle w:val="Normal"/>
              <w:jc w:val="center"/>
              <w:rPr>
                <w:b/>
                <w:b/>
                <w:bCs/>
                <w:sz w:val="20"/>
              </w:rPr>
            </w:pPr>
            <w:r>
              <w:rPr>
                <w:b/>
                <w:bCs/>
                <w:sz w:val="20"/>
              </w:rPr>
              <w:t>KT. BỘ TRƯỞNG</w:t>
              <w:br/>
              <w:t>THỨ TRƯỞNG</w:t>
              <w:br/>
              <w:br/>
              <w:br/>
              <w:br/>
              <w:br/>
              <w:t>Đỗ Hoàng A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Bộ Tài chính; vanbanphapluat.co</dc:creator>
  <dc:description>Xem chi tiết và tải về văn bản tại đây: http://vanbanphapluat.co/cong-van-8035-btc-tchq-nhap-khau-mat-hang-bo-linh-kien-de-lap-rap-o-to</dc:description>
  <cp:keywords>Công văn; 8035/BTC-TCHQ; Bộ Tài chính; Đỗ Hoàng Anh Tuấn; Thương mại; Xuất nhập khẩu</cp:keywords>
  <dc:language>en-US</dc:language>
  <cp:lastModifiedBy>Thư viện vanbanphapluat.co</cp:lastModifiedBy>
  <dcterms:modified xsi:type="dcterms:W3CDTF">2017-08-14T16:43:00Z</dcterms:modified>
  <cp:revision>2</cp:revision>
  <dc:subject>Công văn 8035/BTC-TCHQ nhập khẩu mặt hàng bộ linh kiện để lắp ráp ô tô</dc:subject>
  <dc:title>Công văn 8035/BTC-TCHQ</dc:title>
</cp:coreProperties>
</file>