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08/BXD-KTXD</w:t>
              <w:br/>
            </w:r>
            <w:r>
              <w:rPr>
                <w:i/>
                <w:iCs/>
                <w:sz w:val="16"/>
              </w:rPr>
              <w:t>V/v: hướng dẫn thực hiện hợp đồng trong hoạt động xây dự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6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Xí nghiệp xây dựng Tiến Thắ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nhận được công văn số 29/CV/2012 ngày 15/5/2012 của Xí nghiệp xây dựng Tiến Thắng về việc hướng dẫn thực hiện hợp đồng trong hoạt động xây dựng. Sau khi nghiên cứu,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a) Thông tư số 07/2006/TT-BXD ngày 10/11/2006 và Thông tư số 03/2008/TT-BXD ngày 25/01/2008 của Bộ Xây dựng hướng dẫn điều chỉnh dự toán xây dựng các công trình xây dựng sử dụng vốn Nhà nước; việc điều chỉnh dự toán của hai Thông tư này căn cứ vào giá dự toán được cấp có thẩm quyên phê duyệt để điều chỉ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) Việc điều chỉnh hợp đồng phải dựa trên giá hợp đồng, các điều khoản của hợp đồng và các quy định của Nhà nước có liên qu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ới nội dung trên, Xí nghiệp xây dựng Tiến Thắng tổ chức thực hiện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T, Vụ KTXD, TH.a8.</w:t>
              <w:b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Bộ Xây dựng; vanbanphapluat.co</dc:creator>
  <dc:description>Xem chi tiết và tải về văn bản tại đây: http://vanbanphapluat.co/cong-van-108-bxd-ktxd-huong-dan-thuc-hien-hop-dong-trong-hoat-dong-xay-dung</dc:description>
  <cp:keywords>Công văn; 108/BXD-KTXD; Bộ Xây dựng; Phạm Văn Khánh; Xây dựng - Đô thị</cp:keywords>
  <dc:language>en-US</dc:language>
  <cp:lastModifiedBy>Thư viện vanbanphapluat.co</cp:lastModifiedBy>
  <dcterms:modified xsi:type="dcterms:W3CDTF">2017-08-14T16:43:00Z</dcterms:modified>
  <cp:revision>2</cp:revision>
  <dc:subject>Công văn 108/BXD-KTXD hướng dẫn thực hiện hợp đồng trong hoạt động xây dựng</dc:subject>
  <dc:title>Công văn 108/BXD-KTXD</dc:title>
</cp:coreProperties>
</file>