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4/TCHQ-TXNK</w:t>
              <w:br/>
            </w:r>
            <w:r>
              <w:rPr>
                <w:i/>
                <w:iCs/>
                <w:sz w:val="16"/>
              </w:rPr>
              <w:t>V/v Xem xét áp mã HS</w:t>
            </w:r>
          </w:p>
        </w:tc>
        <w:tc>
          <w:tcPr>
            <w:tcW w:w="5724" w:type="dxa"/>
            <w:tcBorders/>
          </w:tcPr>
          <w:p>
            <w:pPr>
              <w:pStyle w:val="Normal"/>
              <w:spacing w:before="120" w:after="0"/>
              <w:jc w:val="right"/>
              <w:rPr>
                <w:i/>
                <w:i/>
                <w:iCs/>
              </w:rPr>
            </w:pPr>
            <w:r>
              <w:rPr>
                <w:i/>
                <w:iCs/>
              </w:rPr>
              <w:t>Hà Nội, ngày 15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TNHH TAKAGI VIỆT NAM</w:t>
      </w:r>
    </w:p>
    <w:p>
      <w:pPr>
        <w:pStyle w:val="Normal"/>
        <w:spacing w:before="120" w:after="280"/>
        <w:rPr/>
      </w:pPr>
      <w:r>
        <w:rPr/>
        <w:t>Tổng cục Hải quan nhận được Công văn số 20120502/TKGV-CV/HQ ngày 08 tháng 05 năm 2012 của Công ty TNHH TAKAGI Việt Nam, đề nghị xem xét áp mã HS đối với mặt hàng pallet nhựa cũ, Tổng cục Hải quan có ý kiến như sau:</w:t>
      </w:r>
    </w:p>
    <w:p>
      <w:pPr>
        <w:pStyle w:val="Normal"/>
        <w:spacing w:before="120" w:after="280"/>
        <w:rPr/>
      </w:pPr>
      <w:r>
        <w:rPr/>
        <w:t>Để xác định cụ thể mã HS của mặt hàng pallet nhựa cũ, phải căn cứ trên thực tế hàng hóa xuất khẩu, các tài liệu kỹ thuật và catalogue của hàng hóa. Trường hợp đối với mặt hàng nhập khẩu của Công ty chỉ mô tả mặt hàng là pallet nhựa cũ, sử dụng mục đích đóng gói hàng sản xuất xuất khẩu và đảm bảo an toàn cho nguyên liệu nhập khẩu trong quá trình vận chuyển (hồ sơ không kèm tài liệu kỹ thuật, catalogue mô tả hàng hóa). Do vậy, Tổng cục Hải quan chưa đủ cơ sở để trả lời mã HS đối với mặt hàng nhập khẩu của Công ty, đề nghị Công ty liên hệ với Chi cục Hải quan nơi dự kiến nhập khẩu để được hướng dẫn cụ thể.</w:t>
      </w:r>
    </w:p>
    <w:p>
      <w:pPr>
        <w:pStyle w:val="Normal"/>
        <w:spacing w:before="120" w:after="280"/>
        <w:rPr/>
      </w:pPr>
      <w:r>
        <w:rPr/>
        <w:t>Mặt hàng pallet nhựa cũ được Công ty xác định là mặt hàng thuộc diện cấm nhập khẩu. Để xác định chính xác về chính sách mặt hàng đề nghị Công ty thực hiện theo quy định tại Nghị định 12/2006/NĐ-CP và Thông tư 04/2006/TT-BTM ngày 06-04-2006.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AKAGI Việt Nam, Lô C1-C2, Khu Công nghiệp Thăng Long II, Huyện Yên Mỹ, Tỉnh Hưng Y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94-tchq-txnk-xem-xet-ap-ma-hs</dc:description>
  <cp:keywords>Công văn; 2994/TCHQ-TXNK; Tổng cục Hải quan; Nguyễn Hải Trang; Thương mại; Xuất nhập khẩu</cp:keywords>
  <dc:language>en-US</dc:language>
  <cp:lastModifiedBy>Thư viện vanbanphapluat.co</cp:lastModifiedBy>
  <dcterms:modified xsi:type="dcterms:W3CDTF">2017-08-14T16:43:00Z</dcterms:modified>
  <cp:revision>2</cp:revision>
  <dc:subject>Công văn 2994/TCHQ-TXNK xem xét áp mã HS</dc:subject>
  <dc:title>Công văn 2994/TCHQ-TXNK</dc:title>
</cp:coreProperties>
</file>