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8/TCT-CS</w:t>
              <w:br/>
            </w:r>
            <w:r>
              <w:rPr>
                <w:i/>
                <w:iCs/>
                <w:sz w:val="16"/>
              </w:rPr>
              <w:t>V/v Trả lời đơn của ông Ngô Văn Chính</w:t>
            </w:r>
          </w:p>
        </w:tc>
        <w:tc>
          <w:tcPr>
            <w:tcW w:w="5724" w:type="dxa"/>
            <w:tcBorders/>
          </w:tcPr>
          <w:p>
            <w:pPr>
              <w:pStyle w:val="Normal"/>
              <w:spacing w:before="120" w:after="0"/>
              <w:jc w:val="right"/>
              <w:rPr>
                <w:i/>
                <w:i/>
                <w:iCs/>
              </w:rPr>
            </w:pPr>
            <w:r>
              <w:rPr>
                <w:i/>
                <w:iCs/>
              </w:rPr>
              <w:t>Hà Nội, ngày 15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Ông Ngô Văn Chính</w:t>
              <w:br/>
              <w:t>(Đ/c: 32 ngõ Hội Vũ, phường Hàng Bông, quận Hoàn Kiếm, TP Hà Nội)</w:t>
            </w:r>
          </w:p>
        </w:tc>
      </w:tr>
    </w:tbl>
    <w:p>
      <w:pPr>
        <w:pStyle w:val="Normal"/>
        <w:spacing w:before="120" w:after="280"/>
        <w:rPr/>
      </w:pPr>
      <w:r>
        <w:rPr/>
        <w:t> </w:t>
      </w:r>
    </w:p>
    <w:p>
      <w:pPr>
        <w:pStyle w:val="Normal"/>
        <w:spacing w:before="120" w:after="280"/>
        <w:rPr/>
      </w:pPr>
      <w:r>
        <w:rPr/>
        <w:t>Tổng cục Thuế nhận được đơn thư ngày 24/4/2012 của ông Ngô Văn Chính là họa sĩ, cựu chiến binh, hội viên Hội mỹ thuật Việt Nam tố cáo về hành vi tham nhũng trốn thuế của ông Trần Khánh Chương. Về vấn đề này, Tổng cục Thuế có ý kiến như sau:</w:t>
      </w:r>
    </w:p>
    <w:p>
      <w:pPr>
        <w:pStyle w:val="Normal"/>
        <w:spacing w:before="120" w:after="280"/>
        <w:rPr/>
      </w:pPr>
      <w:r>
        <w:rPr/>
        <w:t>1. Về việc xử lý thuế đối với Nhà triển lãm mỹ thuật 16 Ngô Quyền:</w:t>
      </w:r>
    </w:p>
    <w:p>
      <w:pPr>
        <w:pStyle w:val="Normal"/>
        <w:spacing w:before="120" w:after="280"/>
        <w:rPr/>
      </w:pPr>
      <w:r>
        <w:rPr/>
        <w:t>- Sau khi có đơn thư tố cáo ông Trần Khánh Chương - Chủ tịch Hội mỹ thuật Việt Nam không minh bạch trong việc cho thuê bất động sản tại Nhà triển lãm mỹ thuật 16 Ngô Quyền, Chi cục thuế quận Hoàn Kiếm đã kiểm tra và ra quyết định xử phạt vi phạm pháp luật về thuế đối với Nhà triển lãm - Hội mỹ thuật Việt Nam, tổng số tiền thuế truy thu và phạt vi phạm hành chính trong lĩnh vực thuế là 794.498.968 đồng.</w:t>
      </w:r>
    </w:p>
    <w:p>
      <w:pPr>
        <w:pStyle w:val="Normal"/>
        <w:spacing w:before="120" w:after="280"/>
        <w:rPr/>
      </w:pPr>
      <w:r>
        <w:rPr/>
        <w:t>- Tiếp theo, Hội mỹ thuật Việt Nam có văn bản khiếu nại, Bộ Tài chính (Tổng cục Thuế) đã yêu cầu Cục thuế thành phố Hà Nội chỉ đạo Chi cục thuế quận Hoàn Kiếm xem xét giải quyết.</w:t>
      </w:r>
    </w:p>
    <w:p>
      <w:pPr>
        <w:pStyle w:val="Normal"/>
        <w:spacing w:before="120" w:after="280"/>
        <w:rPr/>
      </w:pPr>
      <w:r>
        <w:rPr/>
        <w:t>Ngày 14/12/2011, Chi cục thuế quận Hoàn Kiếm đã ra Quyết định số 2718/QĐ-CCT giải quyết đơn khiếu nại của Nhà triển lãm mỹ thuật 16 Ngô Quyền - Hội mỹ thuật Việt Nam.</w:t>
      </w:r>
    </w:p>
    <w:p>
      <w:pPr>
        <w:pStyle w:val="Normal"/>
        <w:spacing w:before="120" w:after="280"/>
        <w:rPr/>
      </w:pPr>
      <w:r>
        <w:rPr/>
        <w:t>- Ngày 23/3/2012, Bộ Tài chính đã có công văn số 3942/BTC-TCT gửi Hội mỹ thuật Việt Nam đề nghị Hội mỹ thuật Việt Nam chỉ đạo Nhà triển lãm Mỹ thuật 16 Ngô Quyền thực hiện những nội dung tại Quyết định 1242/QĐ-CCT ngày 05/8/2011 và Quyết định số 2718 QĐ/CCT-KTNB ngày 14/12/2011 của Chi cục thuế quận Hoàn Kiếm nêu trên.</w:t>
      </w:r>
    </w:p>
    <w:p>
      <w:pPr>
        <w:pStyle w:val="Normal"/>
        <w:spacing w:before="120" w:after="280"/>
        <w:rPr/>
      </w:pPr>
      <w:r>
        <w:rPr/>
        <w:t>2. Về việc xử lý trong trường hợp người nộp thuế không thực hiện quyết định hành chính thuế của cơ quan thuế.</w:t>
      </w:r>
    </w:p>
    <w:p>
      <w:pPr>
        <w:pStyle w:val="Normal"/>
        <w:spacing w:before="120" w:after="280"/>
        <w:rPr/>
      </w:pPr>
      <w:r>
        <w:rPr/>
        <w:t>Tại Chương XI - Cưỡng chế thi hành quyết định hành chính thuế - Luật quản lý thuế số 78/2006/QH11 ngày 29/11/2006 của Quốc hội đã có quy định về các trường hợp bị cưỡng chế thi hành quyết định hành chính cũng như các biện pháp, thẩm quyền cưỡng chế thi hành quyết định hành chính thuế.</w:t>
      </w:r>
    </w:p>
    <w:p>
      <w:pPr>
        <w:pStyle w:val="Normal"/>
        <w:spacing w:before="120" w:after="280"/>
        <w:rPr/>
      </w:pPr>
      <w:r>
        <w:rPr/>
        <w:t>Theo đó, trường hợp người nộp thuế không thực hiện quyết định hành chính thuế của cơ quan thuế thì cơ quan thuế sẽ áp dụng các biện pháp cưỡng chế thi hành quyết định hành chính thuế.</w:t>
      </w:r>
    </w:p>
    <w:p>
      <w:pPr>
        <w:pStyle w:val="Normal"/>
        <w:spacing w:before="120" w:after="280"/>
        <w:rPr/>
      </w:pPr>
      <w:r>
        <w:rPr/>
        <w:t>Tổng cục Thuế trả lời để ông Ngô Văn Chí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Cục thuế thành phố Hà Nội;</w:t>
              <w:br/>
              <w:t>- Vụ PC, TTr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58-tct-cs-tra-loi-don-cua-ong-ngo-van-chinh</dc:description>
  <cp:keywords>Công văn; 2058/TCT-CS; Tổng cục Thuế; Nguyễn Hữu Tân; Thủ tục Tố tụng</cp:keywords>
  <dc:language>en-US</dc:language>
  <cp:lastModifiedBy>Thư viện vanbanphapluat.co</cp:lastModifiedBy>
  <dcterms:modified xsi:type="dcterms:W3CDTF">2017-08-14T16:43:00Z</dcterms:modified>
  <cp:revision>2</cp:revision>
  <dc:subject>Công văn 2058/TCT-CS trả lời đơn của ông Ngô Văn Chính</dc:subject>
  <dc:title>Công văn 2058/TCT-CS</dc:title>
</cp:coreProperties>
</file>