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068/TCT-CS</w:t>
              <w:br/>
            </w:r>
            <w:r>
              <w:rPr>
                <w:i/>
                <w:iCs/>
                <w:sz w:val="16"/>
              </w:rPr>
              <w:t>V/v: vướng mắc về xuất hóa đơn.</w:t>
            </w:r>
          </w:p>
        </w:tc>
        <w:tc>
          <w:tcPr>
            <w:tcW w:w="5748" w:type="dxa"/>
            <w:tcBorders/>
          </w:tcPr>
          <w:p>
            <w:pPr>
              <w:pStyle w:val="Normal"/>
              <w:spacing w:before="120" w:after="0"/>
              <w:jc w:val="right"/>
              <w:rPr>
                <w:i/>
                <w:i/>
                <w:iCs/>
                <w:sz w:val="20"/>
              </w:rPr>
            </w:pPr>
            <w:r>
              <w:rPr>
                <w:i/>
                <w:iCs/>
                <w:sz w:val="20"/>
              </w:rPr>
              <w:t xml:space="preserve">Hà Nội, ngày 15 tháng 06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sz w:val="20"/>
              </w:rPr>
            </w:pPr>
            <w:r>
              <w:rPr>
                <w:b/>
                <w:bCs/>
                <w:sz w:val="20"/>
              </w:rPr>
              <w:t>Kính gửi:</w:t>
            </w:r>
          </w:p>
        </w:tc>
        <w:tc>
          <w:tcPr>
            <w:tcW w:w="6036" w:type="dxa"/>
            <w:tcBorders/>
          </w:tcPr>
          <w:p>
            <w:pPr>
              <w:pStyle w:val="Normal"/>
              <w:spacing w:before="120" w:after="0"/>
              <w:rPr>
                <w:sz w:val="20"/>
              </w:rPr>
            </w:pPr>
            <w:r>
              <w:rPr>
                <w:sz w:val="20"/>
              </w:rPr>
              <w:t>Công ty XD&amp;KD cơ sở hạ tầng Hà Nội – Đài Tư.</w:t>
              <w:br/>
              <w:t>(Đ/c: 386 Nguyễn Văn Linh – Sài Đồng – Long Biên - HN)</w:t>
            </w:r>
          </w:p>
        </w:tc>
      </w:tr>
    </w:tbl>
    <w:p>
      <w:pPr>
        <w:pStyle w:val="Normal"/>
        <w:spacing w:before="120" w:after="280"/>
        <w:rPr>
          <w:sz w:val="20"/>
        </w:rPr>
      </w:pPr>
      <w:r>
        <w:rPr>
          <w:sz w:val="20"/>
        </w:rPr>
        <w:t> </w:t>
      </w:r>
    </w:p>
    <w:p>
      <w:pPr>
        <w:pStyle w:val="Normal"/>
        <w:spacing w:before="120" w:after="280"/>
        <w:rPr>
          <w:sz w:val="20"/>
        </w:rPr>
      </w:pPr>
      <w:r>
        <w:rPr>
          <w:sz w:val="20"/>
        </w:rPr>
        <w:t>Ngày 27/4/2012, Tổng cục Thuế nhận được công văn số 26/CV-HNĐT ngày 25/4/2012 của Công ty XD&amp;KD CSHT KCN Hà Nội – Đài Tư (Công ty Hà Nội – Đài Tư) về việc Tổng công ty XD&amp;PT hạ tầng Bộ Xây dựng (Công ty Licogi) không xuất hóa đơn GTGT khi đã quyết toán công trình (hồ sơ kèm theo). Về vấn đề này, Tổng cục Thuế có ý kiến như sau:</w:t>
      </w:r>
    </w:p>
    <w:p>
      <w:pPr>
        <w:pStyle w:val="Normal"/>
        <w:spacing w:before="120" w:after="280"/>
        <w:rPr/>
      </w:pPr>
      <w:r>
        <w:rPr>
          <w:b/>
          <w:bCs/>
          <w:sz w:val="20"/>
        </w:rPr>
        <w:t>1</w:t>
      </w:r>
      <w:r>
        <w:rPr>
          <w:sz w:val="20"/>
        </w:rPr>
        <w:t>. Ngày 19/4/2010, Cục thuế thành phố Hà Nội đã có công văn số 6211/CT-HTr trả lời Công ty với nội dung như sau: “Việc Tổng công ty xây dựng và phát triển hạ tầng Bộ Xây dựng xây lắp các hạng mục tại KCN HN – Đài Tư (hệ thống cấp nước; xây lắp đường; xây lắp hệ thống điện; thay vị trí đường dây thông tin; xây lắp hệ thống thoát nước mưa, nước thải) và đã được công ty thanh toán 5 lần (lần 1 ngày 9/8/1999; lần 2 ngày 29/11/1999; lần 3 ngày 28/1/2000; lần 4 ngày 28/4/2000; lần 5 ngày 29/6/2000 với tổng số tiền 22.742.289.906 đồng) nhưng đến nay Tổng công ty xây dựng và phát triển hạ tầng Bộ Xây dựng vẫn không lập và giao hóa đơn GTGT cho công ty là sai quy định”</w:t>
      </w:r>
    </w:p>
    <w:p>
      <w:pPr>
        <w:pStyle w:val="Normal"/>
        <w:spacing w:before="120" w:after="280"/>
        <w:rPr>
          <w:sz w:val="20"/>
        </w:rPr>
      </w:pPr>
      <w:r>
        <w:rPr>
          <w:sz w:val="20"/>
        </w:rPr>
        <w:t>Công văn trả lời của Cục Thuế Hà Nội – Đài Tư là phù hợp với quy định của Luật thuế GTGT và các văn bản hướng dẫn thi hành.</w:t>
      </w:r>
    </w:p>
    <w:p>
      <w:pPr>
        <w:pStyle w:val="Normal"/>
        <w:spacing w:before="120" w:after="280"/>
        <w:rPr/>
      </w:pPr>
      <w:r>
        <w:rPr>
          <w:b/>
          <w:bCs/>
          <w:sz w:val="20"/>
        </w:rPr>
        <w:t>2.</w:t>
      </w:r>
      <w:r>
        <w:rPr>
          <w:sz w:val="20"/>
        </w:rPr>
        <w:t xml:space="preserve"> Theo quy định của bộ luật Dân sự năm 1995 áp dụng từ ngày 1/7/1996 đến ngày 31/12/2005 thì hoạt động kinh tế ký kết giữa Công ty Hà Nội – Đài Tư và Công ty Licogi là giao dịch dân sự. Theo đó, trường hợp một bên không thực hiện đúng các nghĩa vụ dân sự đã được thỏa thuận thì bên kia có quyền thực hiện thủ tục khởi kiện để tòa án giải quyết việc dân sự giữa hai bên nhằm bảo vệ quyền và lợi ích hợp pháp của bên có quyền và lợi ích hợp pháp.</w:t>
      </w:r>
    </w:p>
    <w:p>
      <w:pPr>
        <w:pStyle w:val="Normal"/>
        <w:spacing w:before="120" w:after="280"/>
        <w:rPr>
          <w:sz w:val="20"/>
        </w:rPr>
      </w:pPr>
      <w:r>
        <w:rPr>
          <w:sz w:val="20"/>
        </w:rPr>
        <w:t>Tổng cục Thuế trả lời để Công ty XD&amp;KD cơ sở hạ tầng Hà Nội – Đài Tư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Cao Anh Tuấn (để b/c);</w:t>
              <w:br/>
              <w:t>- Cục Thuế TP Hà Nội;</w:t>
              <w:br/>
              <w:t>- Lưu: VT, CS (2)</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68-tct-cs-xuat-hoa-don</dc:description>
  <cp:keywords>Công văn; 2068/TCT-CS; Tổng cục Thuế; Nguyễn Hữu Tân; Thuế - Phí - Lệ Phí</cp:keywords>
  <dc:language>en-US</dc:language>
  <cp:lastModifiedBy>Thư viện vanbanphapluat.co</cp:lastModifiedBy>
  <dcterms:modified xsi:type="dcterms:W3CDTF">2017-08-14T16:43:00Z</dcterms:modified>
  <cp:revision>2</cp:revision>
  <dc:subject>Công văn 2068/TCT-CS xuất hóa đơn</dc:subject>
  <dc:title>Công văn 2068/TCT-CS</dc:title>
</cp:coreProperties>
</file>