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95/TCHQ-TXNK</w:t>
              <w:br/>
            </w:r>
            <w:r>
              <w:rPr>
                <w:i/>
                <w:iCs/>
                <w:sz w:val="16"/>
              </w:rPr>
              <w:t>V/v thuế GTGT đối với hàng TNTX</w:t>
            </w:r>
          </w:p>
        </w:tc>
        <w:tc>
          <w:tcPr>
            <w:tcW w:w="5724" w:type="dxa"/>
            <w:tcBorders/>
          </w:tcPr>
          <w:p>
            <w:pPr>
              <w:pStyle w:val="Normal"/>
              <w:spacing w:before="120" w:after="0"/>
              <w:jc w:val="right"/>
              <w:rPr>
                <w:i/>
                <w:i/>
                <w:iCs/>
              </w:rPr>
            </w:pPr>
            <w:r>
              <w:rPr>
                <w:i/>
                <w:iCs/>
              </w:rPr>
              <w:t>Hà Nội, ngày 15 tháng 06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SX - XD - TM Thiên Phú.</w:t>
              <w:br/>
              <w:t>(Số 5/12 Quốc lộ 13 Hiệp Bình Phước, Thủ Đức, Tp. Hồ Chí Minh)</w:t>
            </w:r>
          </w:p>
        </w:tc>
      </w:tr>
    </w:tbl>
    <w:p>
      <w:pPr>
        <w:pStyle w:val="Normal"/>
        <w:spacing w:before="120" w:after="280"/>
        <w:rPr/>
      </w:pPr>
      <w:r>
        <w:rPr/>
        <w:t> </w:t>
      </w:r>
    </w:p>
    <w:p>
      <w:pPr>
        <w:pStyle w:val="Normal"/>
        <w:spacing w:before="120" w:after="280"/>
        <w:rPr/>
      </w:pPr>
      <w:r>
        <w:rPr/>
        <w:t>Tổng cục Hải quan nhận được công văn số 01-05/TMTP ngày 08/5/2012 của Công ty TNHH SX - XD - TM Thiên Phú về việc truy thu thuế giá trị gia tăng đối với hàng tạm nhập, tái xuất. Về vấn đề này, Tổng cục Hải quan có ý kiến như sau:</w:t>
      </w:r>
    </w:p>
    <w:p>
      <w:pPr>
        <w:pStyle w:val="Normal"/>
        <w:spacing w:before="120" w:after="280"/>
        <w:rPr/>
      </w:pPr>
      <w:r>
        <w:rPr/>
        <w:t xml:space="preserve">Căn cứ quy định tại </w:t>
      </w:r>
      <w:bookmarkStart w:id="0" w:name="dc_1"/>
      <w:r>
        <w:rPr/>
        <w:t>khoản 9 Điều 10 Thông tư số 194/2010/TT-BTC</w:t>
      </w:r>
      <w:bookmarkEnd w:id="0"/>
      <w:r>
        <w:rPr/>
        <w:t xml:space="preserve"> ngày 06/12/2010 của Bộ Tài chính thì trường hợp hàng hóa nhập khẩu theo loại hình kinh doanh tạm nhập - tái xuất, khi được tiêu thụ nội địa phải kê khai, nộp thuế giá trị gia tăng với cơ quan hải quan, xác định lại trị giá tính thuế, xác định lại thời hạn nộp thuế nhập khẩu, thuế giá trị gia tăng, thuế tiêu thụ đặc biệt (nếu có) theo hướng dẫn tại Điều 18 Thông tư này.</w:t>
      </w:r>
    </w:p>
    <w:p>
      <w:pPr>
        <w:pStyle w:val="Normal"/>
        <w:spacing w:before="120" w:after="280"/>
        <w:rPr/>
      </w:pPr>
      <w:r>
        <w:rPr/>
        <w:t xml:space="preserve">Căn cứ quy định tại </w:t>
      </w:r>
      <w:bookmarkStart w:id="1" w:name="dc_2"/>
      <w:r>
        <w:rPr/>
        <w:t>điểm b.3 khoản 2 Điều 18 Thông tư số 194/2010/TT-BTC</w:t>
      </w:r>
      <w:bookmarkEnd w:id="1"/>
      <w:r>
        <w:rPr/>
        <w:t xml:space="preserve"> thì trường hợp hàng hóa nhập khẩu theo loại hình kinh doanh tạm nhập - tái xuất nhưng chuyển sang tiêu thụ nội địa phải tính lại thời hạn nộp thuế như hàng tiêu dùng (nếu là hàng tiêu dùng) hoặc thời hạn nộp thuế là ba mươi ngày đối với các trường hợp khác và phạt chậm nộp (nếu có).</w:t>
      </w:r>
    </w:p>
    <w:p>
      <w:pPr>
        <w:pStyle w:val="Normal"/>
        <w:spacing w:before="120" w:after="280"/>
        <w:rPr/>
      </w:pPr>
      <w:r>
        <w:rPr/>
        <w:t xml:space="preserve">Căn cứ quy định tại </w:t>
      </w:r>
      <w:bookmarkStart w:id="2" w:name="dc_3"/>
      <w:r>
        <w:rPr/>
        <w:t>Điều 4 Thông tư số 205/2010/TT-BTC</w:t>
      </w:r>
      <w:bookmarkEnd w:id="2"/>
      <w:r>
        <w:rPr/>
        <w:t xml:space="preserve"> ngày 15/10/2010 của Bộ Tài chính thì thời điểm xác định trị giá hải quan đối với hàng hóa xuất khẩu, nhập khẩu là ngày đăng ký tờ khai hải quan hàng hóa xuất khẩu, nhập khẩu.</w:t>
      </w:r>
    </w:p>
    <w:p>
      <w:pPr>
        <w:pStyle w:val="Normal"/>
        <w:spacing w:before="120" w:after="280"/>
        <w:rPr/>
      </w:pPr>
      <w:r>
        <w:rPr/>
        <w:t>Trường hợp của Công ty TNHH SX - XD - TM Thiên Phú nhập khẩu hàng hóa theo loại hình kinh doanh tạm nhập - tái xuất nhưng chuyển sang tiêu thụ nội địa thì phải kê khai nộp thuế giá trị gia tăng với cơ quan hải quan, xác định lại trị giá tính thuế, tính lại thời hạn nộp thuế và phạt chậm nộp (nếu có) theo quy định.</w:t>
      </w:r>
    </w:p>
    <w:p>
      <w:pPr>
        <w:pStyle w:val="Normal"/>
        <w:spacing w:before="120" w:after="280"/>
        <w:rPr/>
      </w:pPr>
      <w:r>
        <w:rPr/>
        <w:t>Tổng cục Hải quan thông báo để Công ty TNHH SX - XD - TM Thiên Phú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95-tchq-txnk-thue-gia-tri-gia-tang-doi-voi-hang-tam-nhap-tai-xuat</dc:description>
  <cp:keywords>Công văn; 2995/TCHQ-TXNK; Tổng cục Hải quan; Hoàng Việt Cường; Thuế - Phí - Lệ Phí; Xuất nhập khẩu</cp:keywords>
  <dc:language>en-US</dc:language>
  <cp:lastModifiedBy>Thư viện vanbanphapluat.co</cp:lastModifiedBy>
  <dcterms:modified xsi:type="dcterms:W3CDTF">2017-08-14T16:43:00Z</dcterms:modified>
  <cp:revision>2</cp:revision>
  <dc:subject>Công văn 2995/TCHQ-TXNK thuế giá trị gia tăng đối với hàng tạm nhập tái xuất</dc:subject>
  <dc:title>Công văn 2995/TCHQ-TXNK</dc:title>
</cp:coreProperties>
</file>