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26/TCT-DNL</w:t>
              <w:br/>
            </w:r>
            <w:r>
              <w:rPr>
                <w:i/>
                <w:iCs/>
                <w:sz w:val="16"/>
              </w:rPr>
              <w:t>V/v Thuế GTGT đối với dịch vụ chuyển vùng quốc tế.</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710/CT-HTr ngày 12/3/2012 của Cục thuế TP. Hà Nội về thuế GTGT đối với doanh thu dịch vụ chuyển vùng quốc tế của Công ty thông tin di động, Tổng cục Thuế có ý kiến như sau:</w:t>
      </w:r>
    </w:p>
    <w:p>
      <w:pPr>
        <w:pStyle w:val="Normal"/>
        <w:spacing w:before="120" w:after="280"/>
        <w:rPr/>
      </w:pPr>
      <w:r>
        <w:rPr/>
        <w:t>Tại Điều 2, Nghị định số 123/2008/NĐ-CP ngày 08/12/2008 của Chính phủ quy định chi tiết và hướng dẫn thi hành một số điều của Luật thuế Giá trị gia tăng quy định:</w:t>
      </w:r>
    </w:p>
    <w:p>
      <w:pPr>
        <w:pStyle w:val="Normal"/>
        <w:spacing w:before="120" w:after="280"/>
        <w:rPr/>
      </w:pPr>
      <w:r>
        <w:rPr/>
        <w:t>"Trường hợp mua dịch vụ: sửa chữa phương tiện vận tải, máy móc, thiết bị; quảng cáo, tiếp thị; xúc tiến đầu tư và thương mại; môi giới bán hàng hóa;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p>
    <w:p>
      <w:pPr>
        <w:pStyle w:val="Normal"/>
        <w:spacing w:before="120" w:after="280"/>
        <w:rPr/>
      </w:pPr>
      <w:r>
        <w:rPr/>
        <w:t>Tại tiết c, khoản 2 Điều 1 Nghị định số 121/2011/NĐ-CP ngày 27/12/2011 của Chính phủ sửa đổi, bổ sung một số điều của Nghị định số 123/2008/NĐ-CP ngày 08/12/2008 của Chính phủ quy định chi tiết và hướng dẫn thi hành một số điều của Luật thuế giá trị gia tăng và khoản 3, Điều 5,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quy định các trường hợp không phải kê khai, tính nộp thuế GTGT như sau:</w:t>
      </w:r>
    </w:p>
    <w:p>
      <w:pPr>
        <w:pStyle w:val="Normal"/>
        <w:spacing w:before="120" w:after="280"/>
        <w:rPr/>
      </w:pPr>
      <w:r>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120" w:after="280"/>
        <w:rPr/>
      </w:pPr>
      <w:r>
        <w:rPr/>
        <w:t>Tại điểm 3, mục II, Phần B,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và tại Điều 11, Thông tư số 06/2012/TT-BTC nêu trên quy định về thuế suất thuế GTGT 10%.</w:t>
      </w:r>
    </w:p>
    <w:p>
      <w:pPr>
        <w:pStyle w:val="Normal"/>
        <w:spacing w:before="120" w:after="280"/>
        <w:rPr/>
      </w:pPr>
      <w:r>
        <w:rPr/>
        <w:t>Căn cứ các quy định trên việc áp dụng thuế GTGT đối với cước dịch vụ chuyển vùng quốc tế của thuê bao dịch vụ viễn thông của mạng Việt Nam khi thực hiện ở nước ngoài, doanh nghiệp viễn thông thực hiện như sau:</w:t>
      </w:r>
    </w:p>
    <w:p>
      <w:pPr>
        <w:pStyle w:val="Normal"/>
        <w:spacing w:before="120" w:after="280"/>
        <w:rPr/>
      </w:pPr>
      <w:r>
        <w:rPr/>
        <w:t>Phần cước dịch vụ viễn thông quốc tế chia cho doanh nghiệp nước ngoài không phải kê khai, tính nộp thuế GTGT.</w:t>
      </w:r>
    </w:p>
    <w:p>
      <w:pPr>
        <w:pStyle w:val="Normal"/>
        <w:spacing w:before="120" w:after="280"/>
        <w:rPr/>
      </w:pPr>
      <w:r>
        <w:rPr/>
        <w:t>Phần cước dịch vụ viễn thông doanh nghiệp viễn thông trong nước nhận được sau khi trừ phần cước chia cho doanh nghiệp nước ngoài phải kê khai, nộp thuế GTGT với thuế suất thuế GTGT 10%.</w:t>
      </w:r>
    </w:p>
    <w:p>
      <w:pPr>
        <w:pStyle w:val="Normal"/>
        <w:spacing w:before="120" w:after="280"/>
        <w:rPr/>
      </w:pPr>
      <w:r>
        <w:rPr/>
        <w:t>Tổng cục Thuế trả lời để các cục thuế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S,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126-tct-dnl-thue-gia-tri-gia-tang-doi-voi-dich-vu-chuyen-vung-quoc-te</dc:description>
  <cp:keywords>Công văn; 2126/TCT-DNL; Tổng cục Thuế; Cao Anh Tuấn; Doanh nghiệp; Thương mại; Thuế - Phí - Lệ Phí</cp:keywords>
  <dc:language>en-US</dc:language>
  <cp:lastModifiedBy>Thư viện vanbanphapluat.co</cp:lastModifiedBy>
  <dcterms:modified xsi:type="dcterms:W3CDTF">2017-08-14T16:43:00Z</dcterms:modified>
  <cp:revision>2</cp:revision>
  <dc:subject>Công văn 2126/TCT-DNL thuế giá trị gia tăng đối với dịch vụ chuyển vùng quốc tế</dc:subject>
  <dc:title>Công văn 2126/TCT-DNL</dc:title>
</cp:coreProperties>
</file>